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5692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ШК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«07»  июня 2021 г. №571-п </w:t>
      </w:r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>Яшкинский муниципальный округ</w:t>
      </w:r>
    </w:p>
    <w:p>
      <w:pPr>
        <w:pStyle w:val="31"/>
        <w:shd w:fill="auto" w:val="clear"/>
        <w:spacing w:lineRule="auto" w:line="240"/>
        <w:ind w:left="20" w:hanging="0"/>
        <w:rPr/>
      </w:pPr>
      <w:r>
        <w:rPr>
          <w:color w:val="000000"/>
          <w:spacing w:val="-2"/>
        </w:rPr>
        <w:t xml:space="preserve">О </w:t>
      </w:r>
      <w:r>
        <w:rPr/>
        <w:t xml:space="preserve">премиях главы Яшкинского муниципального округа </w:t>
      </w:r>
    </w:p>
    <w:p>
      <w:pPr>
        <w:pStyle w:val="31"/>
        <w:shd w:fill="auto" w:val="clear"/>
        <w:spacing w:lineRule="auto" w:line="240"/>
        <w:ind w:left="20" w:hanging="0"/>
        <w:rPr/>
      </w:pPr>
      <w:r>
        <w:rPr/>
        <w:t xml:space="preserve">одаренным детям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казания материальной помощи одаренным детям, </w:t>
      </w:r>
      <w:r>
        <w:rPr>
          <w:color w:val="000000"/>
          <w:spacing w:val="-2"/>
          <w:sz w:val="28"/>
          <w:szCs w:val="28"/>
        </w:rPr>
        <w:t xml:space="preserve">поощрения талантливых детей, </w:t>
      </w:r>
      <w:r>
        <w:rPr>
          <w:sz w:val="28"/>
          <w:szCs w:val="28"/>
        </w:rPr>
        <w:t xml:space="preserve">развития их интеллектуальных способностей и творческого потенциала, </w:t>
      </w:r>
      <w:r>
        <w:rPr>
          <w:color w:val="000000"/>
          <w:spacing w:val="-2"/>
          <w:sz w:val="28"/>
          <w:szCs w:val="28"/>
        </w:rPr>
        <w:t>повышения престижа художественной, интеллектуальной, спортивной и общественной деятельности, стимулирования детей к техническим видам творчества, поддержки и развития способностей и талантов у несовершеннолетних,</w:t>
      </w:r>
      <w:r>
        <w:rPr>
          <w:sz w:val="28"/>
          <w:szCs w:val="28"/>
        </w:rPr>
        <w:t xml:space="preserve"> стимулирования интереса детей к литературной, художественной, музыкальной, спортивной, научной и другой деятельности, к достижению высоких результатов в процессе самореализации и развития личности, руководствуясь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Федеральным законом от 29.12.2012 №273-ФЗ «Об образовании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Уставом </w:t>
      </w:r>
      <w:r>
        <w:rPr>
          <w:sz w:val="28"/>
          <w:szCs w:val="28"/>
          <w:shd w:fill="FFFFFF" w:val="clear"/>
        </w:rPr>
        <w:t>Яшкинского муниципального округ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администрация Яшкинского муниципального округ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премиях главы Яшкинского муниципального округа одаренным детям согласно приложению №1 к настоящему постановлению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Комиссии по определению кандидатов на присуждение премии главы Яшкинского муниципального округа одаренным детям согласно приложению №2 к настоящему постановлению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Создать Комиссию по определению кандидатов на присуждение премии главы Яшкинского муниципального округа одаренным детям и утвердить ее персональный состав согласно приложению №3 к настоящему постановлению.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Финансирование расходов на выплату премий главы Яшкинского муниципального округа одаренным детям производить за счет и в пределах средств, предусмотренных в бюджете Яшкинского муниципального округа на эти цели на соответствующий финансовый год в рамках подпрограммы «Поддержка одаренных детей» муниципальной программы «Развитие системы образования и повышения уровня потребности в образовании населения Яшкинского муниципального округа» на период 2018-2023 годов, утвержденной постановлением администрации Яшкинского муниципального района от 07.11.2017 №539-п «Об утверждении муниципальной программы «Развитие системы образования и повышения уровня потребности в образовании населения Яшкинского муниципального округа» на период 2018-2023 годов».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/>
      </w:pPr>
      <w:r>
        <w:rPr>
          <w:sz w:val="28"/>
          <w:szCs w:val="28"/>
        </w:rPr>
        <w:t xml:space="preserve">        </w:t>
      </w:r>
      <w:bookmarkStart w:id="0" w:name="Par128"/>
      <w:bookmarkStart w:id="1" w:name="Par127"/>
      <w:bookmarkEnd w:id="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бнародовать настоящее постановление на стенде в здании администрации Яшкинского муниципального округа.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Яшкинского муниципального округа по социальным вопросам  Т.В. Гавриченк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бнарод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239" w:leader="none"/>
        </w:tabs>
        <w:spacing w:lineRule="exact" w:line="322" w:before="0" w:after="0"/>
        <w:jc w:val="both"/>
        <w:rPr/>
      </w:pPr>
      <w:r>
        <w:rPr/>
        <w:t xml:space="preserve">        </w:t>
      </w:r>
      <w:r>
        <w:rPr/>
        <w:t>Г</w:t>
      </w:r>
      <w:r>
        <w:rPr>
          <w:color w:val="000000"/>
        </w:rPr>
        <w:t xml:space="preserve">лава Яшкинского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Е.М. Курапов</w:t>
      </w:r>
      <w:r>
        <w:rPr>
          <w:sz w:val="28"/>
          <w:szCs w:val="28"/>
          <w:lang w:bidi="ru-RU"/>
        </w:rPr>
        <w:t xml:space="preserve"> </w:t>
      </w:r>
      <w:bookmarkStart w:id="2" w:name="P1347"/>
      <w:bookmarkEnd w:id="2"/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 Яшкинского муниципального округа</w:t>
      </w:r>
    </w:p>
    <w:p>
      <w:pPr>
        <w:pStyle w:val="BodyText"/>
        <w:ind w:hanging="0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</w:t>
      </w:r>
      <w:r>
        <w:rPr>
          <w:bCs/>
          <w:szCs w:val="28"/>
        </w:rPr>
        <w:t>от 07.06.2021 №571-п</w:t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ях главы Яшкинского муниципального округа одаренным де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ее Положение устанавливает порядок и условия поддержки детей, проявивших выдающиеся способности (далее по тексту в соответствующем падеже также – одаренные дети) посредством присуждения им премий главы Яшкинского муниципального округа одаренным детям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рядок выдвижения кандидатов из числа одаренных детей на присуждение  премии главы Яшкинского муниципального округа одаренным детям (далее по тексту в соответствующем числе и падеже также – Прем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рядок отбора кандидатов на получении Премии и критерии определения кандидатов на присуждение Пре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рядок присуждения и выплаты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емия является специальным денежным поощрением для одаренных детей, мерой их стим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емия, предусмотренная настоящим Положением, учреждается в рамках реализации закрепленного в части 4 статьи 77 Федерального закона от 29.12.2012 №273-ФЗ «Об образовании в Российской Федерации» права органов местного самоуправления устанавливать специальные денежные поощрения и иные меры стимулирования для лиц, проявивших выдающиеся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ое право в рамках настоящего Положения реализуется таким органом местного самоуправления Яшкинского муниципального округа как глава Яшкинского муниципального окру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.4. Цели пре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1. Премия учреждае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казания материальной помощи одаренным дет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поощрения талантливых детей;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развития интеллектуальных способностей и творческого потенциала одаренны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повышения престижа художественной, интеллектуальной, спортивной и общественной деятельности несовершеннолетних;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- стимулирования детей к техническим видам творчества;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- поддержки и развития способностей и талантов у несовершеннолетних;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стимулирования интереса детей к литературной, художественной, музыкальной, спортивной, научной, социально-значимой и иной деятельности, к достижению высоких результатов в процессе самореализации и развития лич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.5. Периодичность пре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1. Премия присуждается ежегод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.6. Количество номин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1. Ежегодное количество номинантов – 20 челове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.7. Номинации и кво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1.7.1. Для премирования одаренных детей учреждается 4 (четыре) номинации, указанные в подпункте 1.7.3 пункта 1.7 настоящего раздела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2. Премирование одаренных детей по номинациям может осуществляться только в пределах квот, установленных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3. Премия ежегодно учреждается в следующих номинациях и в пределах следующих кв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72"/>
        <w:gridCol w:w="3982"/>
      </w:tblGrid>
      <w:tr>
        <w:trPr>
          <w:trHeight w:val="6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ота</w:t>
            </w:r>
          </w:p>
        </w:tc>
      </w:tr>
      <w:tr>
        <w:trPr>
          <w:trHeight w:val="7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ебная и научно-исследовательская деятель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елове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юбительский спорт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ловека</w:t>
            </w:r>
          </w:p>
        </w:tc>
      </w:tr>
      <w:tr>
        <w:trPr>
          <w:trHeight w:val="7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ьно-значимая деятельность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ловека</w:t>
            </w:r>
          </w:p>
        </w:tc>
      </w:tr>
      <w:tr>
        <w:trPr>
          <w:trHeight w:val="7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хническое творчество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лове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.8. Требования к кандидатам на соискание Прем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1. Кандидатами на соискание Премии могут быть лица, </w:t>
      </w:r>
      <w:r>
        <w:rPr>
          <w:b/>
          <w:sz w:val="28"/>
          <w:szCs w:val="28"/>
        </w:rPr>
        <w:t>одновременно отвечающие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меющие гражданство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части возрастных критериев – только несовершеннолетние в возрасте от 7 до 18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учающиеся в муниципальных образовательных организациях Яшкинского муниципального округа</w:t>
      </w:r>
      <w:r>
        <w:rPr>
          <w:bCs/>
          <w:sz w:val="28"/>
          <w:szCs w:val="28"/>
        </w:rPr>
        <w:t xml:space="preserve"> по образовательным программам начального общего, основного общего и среднего общего образования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имеющие для своего возраста особые достижения, успехи в учебной деятельности (в освоении образовательных программ </w:t>
      </w:r>
      <w:r>
        <w:rPr>
          <w:bCs/>
          <w:sz w:val="28"/>
          <w:szCs w:val="28"/>
        </w:rPr>
        <w:t>начального общего, основного общего и среднего общего образования)</w:t>
      </w:r>
      <w:r>
        <w:rPr>
          <w:sz w:val="28"/>
          <w:szCs w:val="28"/>
        </w:rPr>
        <w:t xml:space="preserve"> и (ил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учно-исследовательской деятельности в соответствующей области (в литературной, филологической, художественной, музыкальной, в области математики, химии, физики, астрономии, биологии,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любительском спор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циально-значимой сфер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бласти </w:t>
      </w:r>
      <w:r>
        <w:rPr>
          <w:color w:val="000000"/>
          <w:spacing w:val="-2"/>
          <w:sz w:val="28"/>
          <w:szCs w:val="28"/>
        </w:rPr>
        <w:t>технического творче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1.8.2. Особые требования к кандидатам в зависимости от номин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2.1. </w:t>
      </w:r>
      <w:r>
        <w:rPr>
          <w:b/>
          <w:sz w:val="28"/>
          <w:szCs w:val="28"/>
        </w:rPr>
        <w:t>В номинации «Учебная и научно-исследовательская деятельность»</w:t>
      </w:r>
      <w:r>
        <w:rPr>
          <w:sz w:val="28"/>
          <w:szCs w:val="28"/>
        </w:rPr>
        <w:t xml:space="preserve"> кандидатами на присуждение Премии могут быть одаренные дети, отвечающие требованиям, перечисленным в подпункте 1.8.1 пункта 1.8  настоящего раздела Положения, и при этом являющиеся победителями, призерами очных предметных олимпиад, научных конференций, форумов различного уровня (муниципального, регионального, всероссийского, международног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2.2. </w:t>
      </w:r>
      <w:r>
        <w:rPr>
          <w:b/>
          <w:sz w:val="28"/>
          <w:szCs w:val="28"/>
        </w:rPr>
        <w:t>В номинации «Любительский спорт»</w:t>
      </w:r>
      <w:r>
        <w:rPr>
          <w:sz w:val="28"/>
          <w:szCs w:val="28"/>
        </w:rPr>
        <w:t xml:space="preserve"> кандидатами на присуждение Премии могут быть дети, отвечающие требованиям, перечисленным в подпункте 1.8.1 пункта 1.8  настоящего раздела Положения, являющиеся при этом юными спортсменами-победителями, призерами очных муниципальных, региональных, всероссийских, международных спортивных мероприятий (спартакиад, чемпионатов, первенств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2.3. </w:t>
      </w:r>
      <w:r>
        <w:rPr>
          <w:b/>
          <w:sz w:val="28"/>
          <w:szCs w:val="28"/>
        </w:rPr>
        <w:t>В номинации «Социально-значимая деятельность»</w:t>
      </w:r>
      <w:r>
        <w:rPr>
          <w:sz w:val="28"/>
          <w:szCs w:val="28"/>
        </w:rPr>
        <w:t xml:space="preserve"> кандидатами на присуждение Премии могут быть дети, отвечающие требованиям, перечисленным в подпункте 1.8.1 пункта 1.8  настоящего раздела Положения, достигшие при этом высоких результатов именно в социально-значимой сфере деятельности (лидеры ученического самоуправления, волонтеры, активные участники добровольческого движения, авторы и участники социально-значимых проектов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2.4. В номинации </w:t>
      </w:r>
      <w:r>
        <w:rPr>
          <w:b/>
          <w:sz w:val="28"/>
          <w:szCs w:val="28"/>
        </w:rPr>
        <w:t>«Техническое творчество»</w:t>
      </w:r>
      <w:r>
        <w:rPr>
          <w:sz w:val="28"/>
          <w:szCs w:val="28"/>
        </w:rPr>
        <w:t xml:space="preserve"> кандидатами на присуждение Премии являются одаренные дети, отвечающие требованиям, перечисленным в подпункте 1.8.1 пункта 1.8  настоящего раздела  Положения, при этом достигшие высоких результатов именно в различных областях технического творчества и являющиеся победителями, призерами очных конкурсных мероприятий технической направленности муниципального, регионального, всероссийского, международ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Премия носит исключительно персональный характер и присуждается за достижения только индивидуального характер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.10. Размер пре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1. Размер каждой Премии (Премии на одного ребенка) составляет 3000 (три тысячи)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.11. Организационное и консультационное обеспечение мероприятий по присуждению и выплате Прем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1. Организационное и консультационное обеспечение мероприятий по присуждению и выплате Премий возлагается на Управление образования администрации Яшкинского муниципального округа (далее по тексту в соответствующем падеже также – Координато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1.2. В функциональные обязанности Координатора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троль за распространением информации о начале акции по представлению документов кандидатов на присуждение Премии, о результатах отбора, о награждении лауреатов Прем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казание консультационной помощи Заявителям по вопросам формирования на кандидатов необходимого пакета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ем от Заявителей документов на назначение Премии, регистрация и обеспечение сохранности полученных документов (до момента их дальнейшей передач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вичный просмотр (экспертиза) полученных от Заявителей документов и их сортировка по номинац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полнение регистрационных листов по формам согласно </w:t>
      </w:r>
      <w:r>
        <w:rPr>
          <w:b/>
          <w:sz w:val="28"/>
          <w:szCs w:val="28"/>
        </w:rPr>
        <w:t>приложениям №№1 и 2</w:t>
      </w:r>
      <w:r>
        <w:rPr>
          <w:sz w:val="28"/>
          <w:szCs w:val="28"/>
        </w:rPr>
        <w:t xml:space="preserve"> к настоящему Положению (при этом сначала заполняются регистрационные листы по каждому кандидату согласно приложению №1 к настоящему Положению, а затем – общий регистрационный лист согласно приложению №2 к настоящему Полож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ередача </w:t>
      </w:r>
      <w:r>
        <w:rPr>
          <w:b/>
          <w:sz w:val="28"/>
          <w:szCs w:val="28"/>
        </w:rPr>
        <w:t>в срок не позднее 20 марта каждого года</w:t>
      </w:r>
      <w:r>
        <w:rPr>
          <w:sz w:val="28"/>
          <w:szCs w:val="28"/>
        </w:rPr>
        <w:t xml:space="preserve"> полученных от Заявителей документов в Комиссию по определению кандидатов на присуждение премии главы Яшкинского муниципального округа одаренным детям (далее по тексту в соответствующем падеже также – Комиссия) для их дальнейшего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готовка документов, необходимых для проведения заседания Комиссии;</w:t>
        <w:br/>
        <w:t xml:space="preserve">         - после принятия Комиссией соответствующего решения подготовка проекта постановления администрации Яшкинского муниципального округа о присуждении и выплате Премии и представление его на рассмотрение главе Яшки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вещение лиц, которым присуждена Премия (</w:t>
      </w:r>
      <w:r>
        <w:rPr>
          <w:b/>
          <w:sz w:val="28"/>
          <w:szCs w:val="28"/>
        </w:rPr>
        <w:t>в течение 3 рабочих дней</w:t>
      </w:r>
      <w:r>
        <w:rPr>
          <w:sz w:val="28"/>
          <w:szCs w:val="28"/>
        </w:rPr>
        <w:t xml:space="preserve"> после издания главой Яшкинского муниципального округа соответствующего постановления администрации Яшкинского муниципального округа) о присуждении и выплате Пре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мещение на официальном сайте Координа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списков детей, удостоенных Премии (</w:t>
      </w:r>
      <w:r>
        <w:rPr>
          <w:b/>
          <w:sz w:val="28"/>
          <w:szCs w:val="28"/>
        </w:rPr>
        <w:t>в течение 3 рабочих дней</w:t>
      </w:r>
      <w:r>
        <w:rPr>
          <w:sz w:val="28"/>
          <w:szCs w:val="28"/>
        </w:rPr>
        <w:t xml:space="preserve"> после издания главой Яшкинского муниципального округа соответствующего постановления администрации Яшкинского муниципального округ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торжественной церемонии чествования премируемых детей (вручения дипломов лауреатам Прем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выплаты Пре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иных полномочий в соответствии с настоящим Положением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2. В рамках реализации настоящего Положения </w:t>
      </w:r>
      <w:r>
        <w:rPr>
          <w:b/>
          <w:sz w:val="28"/>
          <w:szCs w:val="28"/>
        </w:rPr>
        <w:t>обработка персональных данных несовершеннолетних (в необходимых случаях – и их законных представителей) должна осуществляться строго в соответствии с законодательством Российской Федерации о персональных дан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выдвижения кандид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числа одаренных детей на присуждение Прем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Выдвижение кандидатов на присуждении Премии производится по номинациям и в пределах квот, указанных в пункте 1.7 раздела 1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Выдвижение кандидатов на присуждение Премии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униципальными общеобразовательными организациями Яшки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муниципальными организациями  дополнительного образования Яшки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алее по тексту в соответствующем числе и падеже применительно к любой из указанных выше организаций также – Заявитель либо организация-Зая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Заявители в срок </w:t>
      </w:r>
      <w:r>
        <w:rPr>
          <w:b/>
          <w:sz w:val="28"/>
          <w:szCs w:val="28"/>
        </w:rPr>
        <w:t>до 01 марта каждого года</w:t>
      </w:r>
      <w:r>
        <w:rPr>
          <w:sz w:val="28"/>
          <w:szCs w:val="28"/>
        </w:rPr>
        <w:t xml:space="preserve"> предоставляют Координатору </w:t>
      </w:r>
      <w:r>
        <w:rPr>
          <w:b/>
          <w:sz w:val="28"/>
          <w:szCs w:val="28"/>
        </w:rPr>
        <w:t>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едставление на кандидата, выдвигаемого на присуждение премии главы Яшкинского муниципального округа одаренным детям, по форме согласно </w:t>
      </w:r>
      <w:r>
        <w:rPr>
          <w:b/>
          <w:sz w:val="28"/>
          <w:szCs w:val="28"/>
        </w:rPr>
        <w:t>приложению №3</w:t>
      </w:r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ю свидетельства о рождении (паспорта) кандидата на присуждение Прем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равку с места учебы кандидата на присуждение Прем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характеристику кандидата на присуждение Премии (с места учеб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ртфолио достижений кандидата (комплекс документов о достижениях кандидата на присуждение Премии за текущий календарный год и два предшествующих календарных года (копии грамот, дипломов, сертификатов, официальных протоколов спортивных соревнований, олимпиад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ы заверяются подписью руководителя организации-Заявителя и печатью организации-Заявител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2.4. Основания для отказа в допуске кандидата на присуждение Премии к рассмотрению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1. Лицо не подлежит включению в число кандидатов, выдвигаемых Заявителями для отбора Комиссией на присуждение Премий,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соответствие кандидата на присуждение Премии критериям, установленным настоящим Поло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 необходимых документов, которые должны быть представлены согласно пункту 2.3 настоящего раздела Положения, либо несоответствие представленных документов установлен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установлении факта недостоверных сведений, содержащихся в представленных  документ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.5. Координатор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ем от Заявителей документов на назначение Премии, их регистрацию и обеспечивает сохранность полученных документов (до момента их дальнейшей передач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вичный просмотр (экспертизу) полученных от Заявителей документов и их сортировку по номинац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олнение регистрационных листов по формам согласно приложениям №№1 и 2 к настоящему Положению (при этом сначала заполняются регистрационные листы по каждому кандидату согласно приложению №1 к настоящему Положению, а затем – общий регистрационный лист согласно приложению №2 к настоящему Полож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ередачу </w:t>
      </w:r>
      <w:r>
        <w:rPr>
          <w:b/>
          <w:sz w:val="28"/>
          <w:szCs w:val="28"/>
        </w:rPr>
        <w:t>в срок не позднее 20 марта каждого года</w:t>
      </w:r>
      <w:r>
        <w:rPr>
          <w:sz w:val="28"/>
          <w:szCs w:val="28"/>
        </w:rPr>
        <w:t xml:space="preserve"> полученных от Заявителей документов в Комиссию для их дальнейшего рассмотр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готовку документов, необходимых для проведения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тбора кандидатов на получении Прем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кандидатов на присуждение Пр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тбор кандидатов, выдвигаемых на присуждение Премии, осуществляется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Комиссия осуществляет свою деятельность в соответствии с Положением о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Отбор кандидатов на присуждении Премии осуществляется Комиссией посредством рассмотрения документов, предоставленных Заявителями через Координатора (при этом личное присутствие несовершеннолетних не требуется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3.4. Срок рассмотрения документов Комисс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1. Комиссия рассматривает поступившие документы и принимает решение</w:t>
      </w:r>
      <w:r>
        <w:rPr>
          <w:b/>
          <w:sz w:val="28"/>
          <w:szCs w:val="28"/>
        </w:rPr>
        <w:t xml:space="preserve"> в срок не позднее 10 апреля кажд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 Документы, поступившие по истечении срока, установленного пунктом 2.3 раздела 2 настоящего Положения, Комиссией не рассматриваются, о чем Заявитель должен быть извещен </w:t>
      </w:r>
      <w:r>
        <w:rPr>
          <w:b/>
          <w:sz w:val="28"/>
          <w:szCs w:val="28"/>
        </w:rPr>
        <w:t>не позднее 3 рабочих дней со дня поступления таких докум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6. Критерии определения кандидатов на присуждение Премии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1. Комиссия при рассмотрении предоставленных Заявителями документов определяет самых достойных кандидатов на присуждение Премии с учетом следующих критериев: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истематическое участие кандидата на получение Премии в научно-практических конференциях, олимпиадах, художественных выставках, выставках изобретений юных дарований, музыкальных, литературных и других творческих конкурсах, фестивалях, спортивных соревнованиях, в социально-значимых мероприятиях;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ичие достижений на соответствующем уровне (муниципальном, региональном, всероссийском, международном)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ые качества кандидата: активность, самостоятельность, целеустремленность, инициативность и иные качества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4. Порядок присуждения и выплаты Премии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На основании итогового решения (протокола) Комиссии Координатор </w:t>
      </w:r>
      <w:r>
        <w:rPr>
          <w:b/>
          <w:sz w:val="28"/>
          <w:szCs w:val="28"/>
        </w:rPr>
        <w:t>в течение 10 рабочих дней  со дня его получения</w:t>
      </w:r>
      <w:r>
        <w:rPr>
          <w:sz w:val="28"/>
          <w:szCs w:val="28"/>
        </w:rPr>
        <w:t xml:space="preserve"> подготавливает проект постановления администрации Яшкинского муниципального округа о присуждении и выплате Премии и передает его для рассмотрения главе Яшкинского 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ремии присуждаются и выплачиваются на основании изданного главой Яшкинского муниципального округа постановления администрации Яшкинского муниципального округа о присуждении и выплате Пре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После издания главой Яшкинского муниципального округа постановления администрации Яшкинского муниципального округа о присуждении и выплате Премии Координатор </w:t>
      </w:r>
      <w:r>
        <w:rPr>
          <w:b/>
          <w:sz w:val="28"/>
          <w:szCs w:val="28"/>
        </w:rPr>
        <w:t>в течение 3 рабочих дней</w:t>
      </w:r>
      <w:r>
        <w:rPr>
          <w:sz w:val="28"/>
          <w:szCs w:val="28"/>
        </w:rPr>
        <w:t xml:space="preserve"> извещает лиц, которым присуждена Премия, о принятом ре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Списки детей, удостоенных Премии, также подлежат размещению на официальном сайте Координа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/>
          <w:sz w:val="28"/>
          <w:szCs w:val="28"/>
        </w:rPr>
        <w:t xml:space="preserve"> в течение 3 рабочих дней</w:t>
      </w:r>
      <w:r>
        <w:rPr>
          <w:sz w:val="28"/>
          <w:szCs w:val="28"/>
        </w:rPr>
        <w:t xml:space="preserve"> после издания главой Яшкинского муниципального округа постановления администрации Яшкинского муниципального округа о присуждении и выплате Пре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Не допускается повторное в течение следующих двух лет присуждение Премии по одной номинации одному и тому же лицу, а также присуждение Премии в текущем году одному и тому лицу по нескольким номинациям одно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Лицам, удостоенным Премии, вручается денежная премия и диплом лауреата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7. Чествование лауреатов Премии (вручение дипломов лауреатов Премии и самой Премии) осуществляется </w:t>
      </w:r>
      <w:r>
        <w:rPr>
          <w:b/>
          <w:sz w:val="28"/>
          <w:szCs w:val="28"/>
        </w:rPr>
        <w:t xml:space="preserve">ежегодно в срок с 25 мая по 10 июня </w:t>
      </w:r>
      <w:r>
        <w:rPr>
          <w:sz w:val="28"/>
          <w:szCs w:val="28"/>
        </w:rPr>
        <w:t xml:space="preserve">в торжественной обстан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учение дипломов лауреатов Премии в торжественной обстановке осуществляется непосредственно главой Яшк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оржественное мероприятие, посвященное чествованию лауреатов Премии, могут быть приглашены их родители (иные законные представители), руководители и педагогические работники муниципальных образовательных организаций Яшкинского муниципального округа, представители общественности, СМИ, иные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Премии могут быть выплачены ее лауреатам после вручения им дипломов лауреатов Премии, но не позднее двадцати рабочих дней со дня проведения торжественной церемонии вручения указанных дипл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провождение дальнейшего развития одаренны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Сопровождение дальнейшего развития одаренных детей осуществляется муниципальными организациями Яшкинского муниципального округа, осуществляющими образовательную деятельность, в которых эти одаренные дети получают образование, в соответствии с установленными законодательством Российской Федерации об образовании полномочиями  и в допустимых формах (обеспечение индивидуальной работы с одаренными детьми по формированию и развитию их познавательных интересов; профессиональная ориентация одаренных детей посредством повышения их мотивации к трудовой деятельности по профессиям, специальностям, направлениям подготовки, востребованным на рынке труда; психолого-педагогическое сопровождение одаренных детей; в иных формах, предусмотренных законодательством Российской Федерации и локальными нормативными актами муниципальных организаций Яшкинского муниципального округа, осуществляющих образовательную деятельность)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Финансирование расходов, связанных с реализацией настоящего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Премии выплачиваются за счет средств бюджета Яшк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2. Средства на выплату Премий выделяются из бюджета Яшкинского муниципального округа в пределах бюджетных ассигнований, предусмотренных в данном бюджете на эти цели на текущий финансов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В общий объем средств бюджета Яшкинского муниципального округа  включается объем бюджетных ассигнований на провед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торжественной церемонии вручения дипломов лауреатам Пре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лата Преми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1134" w:top="1190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ремия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Яшки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круга одаренным дет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(форма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ый лис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ичной экспертиз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влением образования администрации Яшкинского муниципального округа документов, представленных в отношении лиц, выдвинутых муниципальными образовательными организациями Яшкинского муниципального округа в качестве кандидатов на соискание премии главы Яшкинского муниципального округа</w:t>
        <w:br/>
        <w:t xml:space="preserve">одаренным де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инация: ________________________________________________</w:t>
      </w:r>
    </w:p>
    <w:p>
      <w:pPr>
        <w:pStyle w:val="Normal"/>
        <w:tabs>
          <w:tab w:val="clear" w:pos="708"/>
          <w:tab w:val="left" w:pos="1380" w:leader="underscore"/>
        </w:tabs>
        <w:rPr/>
      </w:pPr>
      <w:r>
        <w:rPr>
          <w:sz w:val="24"/>
          <w:szCs w:val="24"/>
        </w:rPr>
        <w:t>Фамилия кандидата: __________________________________________________</w:t>
        <w:tab/>
      </w:r>
    </w:p>
    <w:p>
      <w:pPr>
        <w:pStyle w:val="Normal"/>
        <w:tabs>
          <w:tab w:val="clear" w:pos="708"/>
          <w:tab w:val="left" w:pos="1380" w:leader="underscore"/>
        </w:tabs>
        <w:rPr>
          <w:sz w:val="24"/>
          <w:szCs w:val="24"/>
        </w:rPr>
      </w:pPr>
      <w:r>
        <w:rPr>
          <w:sz w:val="24"/>
          <w:szCs w:val="24"/>
        </w:rPr>
        <w:t>Имя кандидата: 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тчество кандидата: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89525</wp:posOffset>
                </wp:positionH>
                <wp:positionV relativeFrom="page">
                  <wp:posOffset>5344160</wp:posOffset>
                </wp:positionV>
                <wp:extent cx="14605" cy="57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9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5pt;mso-wrap-distance-left:0pt;mso-wrap-distance-right:0pt;mso-wrap-distance-top:0pt;mso-wrap-distance-bottom:0pt;margin-top:420.8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9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5277"/>
        <w:gridCol w:w="2268"/>
        <w:gridCol w:w="1560"/>
      </w:tblGrid>
      <w:tr>
        <w:trPr>
          <w:trHeight w:val="6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80" w:before="60" w:after="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pacing w:lineRule="exact" w:line="280" w:before="60" w:after="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 (-ы)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едоставлен (-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 (-ов)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Style w:val="2ArialUnicodeMS13pt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 (свидетельства о рожд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уче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 места уче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о достижениях кандидата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4" w:leader="none"/>
          <w:tab w:val="left" w:pos="5539" w:leader="underscor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зультаты первичной экспертизы</w:t>
      </w:r>
      <w:r>
        <w:rPr>
          <w:sz w:val="24"/>
          <w:szCs w:val="24"/>
          <w:vertAlign w:val="superscript"/>
        </w:rPr>
        <w:t>:</w:t>
      </w:r>
      <w:r>
        <w:rPr>
          <w:sz w:val="24"/>
          <w:szCs w:val="24"/>
        </w:rPr>
        <w:tab/>
        <w:t>___________________________________________________</w:t>
        <w:tab/>
        <w:t xml:space="preserve">            </w:t>
      </w:r>
      <w:r>
        <w:rPr>
          <w:sz w:val="22"/>
          <w:szCs w:val="22"/>
        </w:rPr>
        <w:t>(допущен/не допущен к рассмотрению Комиссией</w:t>
      </w:r>
    </w:p>
    <w:p>
      <w:pPr>
        <w:pStyle w:val="Normal"/>
        <w:tabs>
          <w:tab w:val="clear" w:pos="708"/>
          <w:tab w:val="left" w:pos="3844" w:leader="none"/>
          <w:tab w:val="left" w:pos="5539" w:leader="underscor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о определению кандидатов на присуждение</w:t>
      </w:r>
    </w:p>
    <w:p>
      <w:pPr>
        <w:pStyle w:val="Normal"/>
        <w:tabs>
          <w:tab w:val="clear" w:pos="708"/>
          <w:tab w:val="left" w:pos="3844" w:leader="none"/>
          <w:tab w:val="left" w:pos="5539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премии главы Яшкинского муниципального округа         </w:t>
      </w:r>
    </w:p>
    <w:p>
      <w:pPr>
        <w:pStyle w:val="Normal"/>
        <w:tabs>
          <w:tab w:val="clear" w:pos="708"/>
          <w:tab w:val="left" w:pos="3844" w:leader="none"/>
          <w:tab w:val="left" w:pos="5539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одаренным детям) </w:t>
      </w:r>
    </w:p>
    <w:p>
      <w:pPr>
        <w:pStyle w:val="Normal"/>
        <w:tabs>
          <w:tab w:val="clear" w:pos="708"/>
          <w:tab w:val="left" w:pos="3844" w:leader="none"/>
          <w:tab w:val="left" w:pos="553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отивированное основание для отказа в допуске из числа предусмотренных пунктом 2.4 Положения о премиях главы Яшкинского муниципального округа одаренным детям (при принятии Координатором решения об отказе в допуске)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44" w:leader="none"/>
          <w:tab w:val="left" w:pos="5539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320" w:leader="underscor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320" w:leader="underscore"/>
        </w:tabs>
        <w:spacing w:lineRule="exact" w:line="2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роведения экспертизы:       «___» _____________ 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 xml:space="preserve">Начальни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правления образования</w:t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Яшки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униципального округа          ________________________        _______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1134" w:top="1190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sz w:val="22"/>
          <w:szCs w:val="22"/>
        </w:rPr>
        <w:t>(подпись)                              (инициалы, фамилия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ремия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Яшки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круга одаренным детям</w:t>
      </w:r>
    </w:p>
    <w:p>
      <w:pPr>
        <w:pStyle w:val="Normal"/>
        <w:spacing w:lineRule="exac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jc w:val="center"/>
        <w:rPr/>
      </w:pPr>
      <w:r>
        <w:rPr/>
      </w:r>
    </w:p>
    <w:p>
      <w:pPr>
        <w:pStyle w:val="Normal"/>
        <w:spacing w:lineRule="exact" w:line="312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4" w:leader="none"/>
          <w:tab w:val="left" w:pos="55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регистрационный лис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та кандидатов, выдвигаемых на присуждение премии</w:t>
        <w:br/>
        <w:t>главы Яшкинского муниципального округа</w:t>
        <w:br/>
        <w:t xml:space="preserve">одаренным детя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8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1820"/>
        <w:gridCol w:w="1574"/>
        <w:gridCol w:w="1680"/>
        <w:gridCol w:w="1632"/>
        <w:gridCol w:w="2252"/>
      </w:tblGrid>
      <w:tr>
        <w:trPr>
          <w:trHeight w:val="355" w:hRule="exact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>
          <w:trHeight w:val="96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8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ндида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 xml:space="preserve">Начальни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правления образования</w:t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Яшки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униципального округа          ________________________        _______________________</w:t>
      </w:r>
    </w:p>
    <w:p>
      <w:pPr>
        <w:pStyle w:val="Normal"/>
        <w:tabs>
          <w:tab w:val="clear" w:pos="708"/>
          <w:tab w:val="left" w:pos="42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sz w:val="22"/>
          <w:szCs w:val="22"/>
        </w:rPr>
        <w:t>(подпись)                              (инициалы, фамил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ремия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Яшки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круга одаренным детям</w:t>
      </w:r>
    </w:p>
    <w:p>
      <w:pPr>
        <w:pStyle w:val="Normal"/>
        <w:spacing w:lineRule="exac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jc w:val="center"/>
        <w:rPr/>
      </w:pPr>
      <w:r>
        <w:rPr/>
      </w:r>
    </w:p>
    <w:p>
      <w:pPr>
        <w:pStyle w:val="Normal"/>
        <w:spacing w:lineRule="exact" w:line="312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Лист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андидата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двигаемого на присуждение премии главы Яшкинского</w:t>
        <w:br/>
        <w:t xml:space="preserve">муниципального округа одаренным детям </w:t>
      </w:r>
    </w:p>
    <w:p>
      <w:pPr>
        <w:pStyle w:val="Normal"/>
        <w:spacing w:lineRule="exact" w:line="280" w:before="0" w:after="3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337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ведения о кандидате:</w:t>
      </w:r>
    </w:p>
    <w:p>
      <w:pPr>
        <w:pStyle w:val="Normal"/>
        <w:tabs>
          <w:tab w:val="clear" w:pos="708"/>
          <w:tab w:val="left" w:pos="9324" w:leader="underscor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.И.О.</w:t>
        <w:tab/>
        <w:t>_______</w:t>
      </w:r>
    </w:p>
    <w:p>
      <w:pPr>
        <w:pStyle w:val="Normal"/>
        <w:tabs>
          <w:tab w:val="clear" w:pos="708"/>
          <w:tab w:val="left" w:pos="9324" w:leader="underscore"/>
        </w:tabs>
        <w:spacing w:lineRule="exact" w:line="280" w:before="0" w:after="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рождения:</w:t>
        <w:tab/>
        <w:t>_______</w:t>
      </w:r>
    </w:p>
    <w:p>
      <w:pPr>
        <w:pStyle w:val="Normal"/>
        <w:tabs>
          <w:tab w:val="clear" w:pos="708"/>
          <w:tab w:val="left" w:pos="9324" w:leader="underscore"/>
        </w:tabs>
        <w:spacing w:lineRule="exact" w:line="280" w:before="0" w:after="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о учебы:______________________</w:t>
        <w:tab/>
        <w:t>_______</w:t>
      </w:r>
    </w:p>
    <w:p>
      <w:pPr>
        <w:pStyle w:val="61"/>
        <w:shd w:fill="auto" w:val="clear"/>
        <w:spacing w:lineRule="exact" w:line="18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</w:t>
      </w:r>
      <w:r>
        <w:rPr>
          <w:b w:val="false"/>
          <w:sz w:val="22"/>
          <w:szCs w:val="22"/>
        </w:rPr>
        <w:t>(полное наименование образовательной организации в соответствии с уставом)</w:t>
      </w:r>
    </w:p>
    <w:p>
      <w:pPr>
        <w:pStyle w:val="61"/>
        <w:shd w:fill="auto" w:val="clear"/>
        <w:spacing w:lineRule="exact" w:line="18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</w:t>
      </w:r>
    </w:p>
    <w:p>
      <w:pPr>
        <w:pStyle w:val="Normal"/>
        <w:tabs>
          <w:tab w:val="clear" w:pos="708"/>
          <w:tab w:val="left" w:pos="9324" w:leader="underscor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ласс: __________________________________________________________________________</w:t>
      </w:r>
    </w:p>
    <w:p>
      <w:pPr>
        <w:pStyle w:val="Normal"/>
        <w:tabs>
          <w:tab w:val="clear" w:pos="708"/>
          <w:tab w:val="left" w:pos="6318" w:leader="underscor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рес регистрации по месту жительства:</w:t>
        <w:tab/>
        <w:t>________________________________</w:t>
      </w:r>
    </w:p>
    <w:p>
      <w:pPr>
        <w:pStyle w:val="Normal"/>
        <w:tabs>
          <w:tab w:val="clear" w:pos="708"/>
          <w:tab w:val="left" w:pos="6318" w:leader="underscore"/>
        </w:tabs>
        <w:spacing w:lineRule="exact" w:line="322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6318" w:leader="underscor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рес фактического места проживания: _____________________________________________ </w:t>
      </w:r>
    </w:p>
    <w:p>
      <w:pPr>
        <w:pStyle w:val="Normal"/>
        <w:tabs>
          <w:tab w:val="clear" w:pos="708"/>
          <w:tab w:val="left" w:pos="6318" w:leader="underscor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6318" w:leader="underscor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омер контактного телефона: ______________________________________________________</w:t>
      </w:r>
    </w:p>
    <w:p>
      <w:pPr>
        <w:pStyle w:val="Normal"/>
        <w:tabs>
          <w:tab w:val="clear" w:pos="708"/>
          <w:tab w:val="left" w:pos="6318" w:leader="underscor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318" w:leader="underscore"/>
        </w:tabs>
        <w:spacing w:lineRule="exact" w:line="322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324" w:leader="underscore"/>
        </w:tabs>
        <w:spacing w:lineRule="exact" w:line="280" w:before="0" w:after="4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324" w:leader="underscore"/>
        </w:tabs>
        <w:spacing w:lineRule="exact" w:line="280" w:before="0" w:after="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Номинация: </w:t>
        <w:tab/>
        <w:t>_______</w:t>
      </w:r>
    </w:p>
    <w:p>
      <w:pPr>
        <w:pStyle w:val="Normal"/>
        <w:tabs>
          <w:tab w:val="clear" w:pos="708"/>
          <w:tab w:val="left" w:pos="3130" w:leader="none"/>
        </w:tabs>
        <w:spacing w:lineRule="exact" w:line="312"/>
        <w:rPr/>
      </w:pPr>
      <w:r>
        <w:rPr>
          <w:sz w:val="24"/>
          <w:szCs w:val="24"/>
        </w:rPr>
        <w:tab/>
        <w:t xml:space="preserve">                    </w:t>
      </w:r>
      <w:r>
        <w:rPr>
          <w:sz w:val="22"/>
          <w:szCs w:val="22"/>
        </w:rPr>
        <w:t>(название номинации)</w:t>
      </w:r>
    </w:p>
    <w:p>
      <w:pPr>
        <w:pStyle w:val="Normal"/>
        <w:tabs>
          <w:tab w:val="clear" w:pos="708"/>
          <w:tab w:val="left" w:pos="9324" w:leader="underscore"/>
        </w:tabs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24" w:leader="underscore"/>
        </w:tabs>
        <w:spacing w:lineRule="exact" w:line="31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остижения кандидата: _____________________________________________________________________________________</w:t>
      </w:r>
    </w:p>
    <w:p>
      <w:pPr>
        <w:pStyle w:val="Normal"/>
        <w:tabs>
          <w:tab w:val="clear" w:pos="708"/>
          <w:tab w:val="left" w:pos="6318" w:leader="underscor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18" w:leader="underscor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/>
        <w:t>Лист2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ведения о заявителе: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39" w:leader="underscore"/>
        </w:tabs>
        <w:spacing w:lineRule="exact" w:line="280" w:before="0" w:after="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именование организации-заявителя:</w:t>
      </w:r>
    </w:p>
    <w:p>
      <w:pPr>
        <w:pStyle w:val="Normal"/>
        <w:tabs>
          <w:tab w:val="clear" w:pos="708"/>
          <w:tab w:val="left" w:pos="6839" w:leader="underscore"/>
        </w:tabs>
        <w:spacing w:lineRule="exact" w:line="280" w:before="0" w:after="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лное наименование:_____________________________________________________________</w:t>
      </w:r>
    </w:p>
    <w:p>
      <w:pPr>
        <w:pStyle w:val="61"/>
        <w:shd w:fill="auto" w:val="clear"/>
        <w:spacing w:lineRule="exact" w:line="18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839" w:leader="underscor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6839" w:leader="underscore"/>
        </w:tabs>
        <w:spacing w:lineRule="exact" w:line="28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кращенное наименование (при наличии): ___________________________________________</w:t>
      </w:r>
    </w:p>
    <w:p>
      <w:pPr>
        <w:pStyle w:val="Normal"/>
        <w:tabs>
          <w:tab w:val="clear" w:pos="708"/>
          <w:tab w:val="left" w:pos="6839" w:leader="underscor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6839" w:leader="underscor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39" w:leader="underscor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о нахождения организации-заявителя: ___________________________________________</w:t>
      </w:r>
    </w:p>
    <w:p>
      <w:pPr>
        <w:pStyle w:val="Normal"/>
        <w:tabs>
          <w:tab w:val="clear" w:pos="708"/>
          <w:tab w:val="left" w:pos="6839" w:leader="underscor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68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     </w:t>
      </w:r>
    </w:p>
    <w:p>
      <w:pPr>
        <w:pStyle w:val="Normal"/>
        <w:tabs>
          <w:tab w:val="clear" w:pos="708"/>
          <w:tab w:val="left" w:pos="68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Юридический адрес организации-заявителя: __________________________________________</w:t>
      </w:r>
    </w:p>
    <w:p>
      <w:pPr>
        <w:pStyle w:val="Normal"/>
        <w:tabs>
          <w:tab w:val="clear" w:pos="708"/>
          <w:tab w:val="left" w:pos="6839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6839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68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актический (почтовый) адрес организации-заявителя: ________________________________</w:t>
      </w:r>
    </w:p>
    <w:p>
      <w:pPr>
        <w:pStyle w:val="Normal"/>
        <w:tabs>
          <w:tab w:val="clear" w:pos="708"/>
          <w:tab w:val="left" w:pos="6839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6839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68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8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Н: ___________________________________________________________________________</w:t>
      </w:r>
    </w:p>
    <w:p>
      <w:pPr>
        <w:pStyle w:val="Normal"/>
        <w:tabs>
          <w:tab w:val="clear" w:pos="708"/>
          <w:tab w:val="left" w:pos="68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ГРН: __________________________________________________________________________ </w:t>
      </w:r>
    </w:p>
    <w:p>
      <w:pPr>
        <w:pStyle w:val="Normal"/>
        <w:tabs>
          <w:tab w:val="clear" w:pos="708"/>
          <w:tab w:val="left" w:pos="68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8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.И.О. руководителя организации-заявителя, его должность: ___________________________</w:t>
      </w:r>
    </w:p>
    <w:p>
      <w:pPr>
        <w:pStyle w:val="Normal"/>
        <w:tabs>
          <w:tab w:val="clear" w:pos="708"/>
          <w:tab w:val="left" w:pos="4354" w:leader="underscore"/>
          <w:tab w:val="left" w:pos="6839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354" w:leader="underscore"/>
          <w:tab w:val="left" w:pos="6839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354" w:leader="underscore"/>
          <w:tab w:val="left" w:pos="6839" w:leader="underscore"/>
        </w:tabs>
        <w:spacing w:lineRule="exact" w:line="63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омера контактных телефонов организации-заявителя: _____________________________</w:t>
      </w:r>
    </w:p>
    <w:p>
      <w:pPr>
        <w:pStyle w:val="Normal"/>
        <w:tabs>
          <w:tab w:val="clear" w:pos="708"/>
          <w:tab w:val="left" w:pos="5342" w:leader="underscore"/>
        </w:tabs>
        <w:spacing w:lineRule="exact" w:line="6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4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42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   ___________________  _________________________</w:t>
      </w:r>
    </w:p>
    <w:p>
      <w:pPr>
        <w:pStyle w:val="Normal"/>
        <w:tabs>
          <w:tab w:val="clear" w:pos="708"/>
          <w:tab w:val="left" w:pos="5342" w:leader="underscore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олжности руководителя)                    (подпись)</w:t>
        <w:tab/>
        <w:t xml:space="preserve">     (инициалы, фамилия)</w:t>
      </w:r>
    </w:p>
    <w:p>
      <w:pPr>
        <w:pStyle w:val="Normal"/>
        <w:tabs>
          <w:tab w:val="clear" w:pos="708"/>
          <w:tab w:val="left" w:pos="5342" w:leader="underscore"/>
        </w:tabs>
        <w:spacing w:lineRule="exact" w:line="6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806" w:leader="underscore"/>
        </w:tabs>
        <w:spacing w:lineRule="exact" w:line="280"/>
        <w:ind w:right="545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806" w:leader="underscore"/>
        </w:tabs>
        <w:spacing w:lineRule="exact" w:line="280"/>
        <w:ind w:right="545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подачи представления: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принятия представления: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шкин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по социальным вопросам</w:t>
      </w:r>
      <w:r>
        <w:rPr>
          <w:color w:val="000000"/>
          <w:sz w:val="28"/>
          <w:szCs w:val="28"/>
        </w:rPr>
        <w:t xml:space="preserve">                                                                     Т.В. Гавр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 Яшкинского муниципального округа</w:t>
      </w:r>
    </w:p>
    <w:p>
      <w:pPr>
        <w:pStyle w:val="BodyText"/>
        <w:ind w:hanging="0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</w:t>
      </w:r>
      <w:r>
        <w:rPr>
          <w:bCs/>
          <w:szCs w:val="28"/>
        </w:rPr>
        <w:t>от 07.06.2021 №57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пределению кандидатов на присуждение прем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Яшкинского муниципального округа одаренным де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ее Положение регламентирует вопросы, связанные со статусом, порядком создания, формирования и утверждения персонального состава  Комиссии по определению кандидатов на присуждение премии главы Яшкинского муниципального округа одаренным детям (далее по тексту в соответствующем падеже – Комиссия), сроком ее полномочий, компетенцией, порядком принятия ею реш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я является постоянного действующим коллегиальным (совещательным) органом, создаваемым и функционирующим в целях определения (отбора)  кандидатов (из числа выдвинутых) на присуждение премии главы Яшкинского муниципального округа одаренным детям (далее по тексту в соответствующем числе и падеже – Прем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став Комиссии. Порядок создания Комиссии, формирования и утверждения персонального состав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3.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ста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Комиссия формируется из чис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ителей администрации Яшкинского муниципального округа, ее</w:t>
      </w:r>
      <w:r>
        <w:rPr/>
        <w:t xml:space="preserve"> </w:t>
      </w:r>
      <w:r>
        <w:rPr>
          <w:sz w:val="28"/>
          <w:szCs w:val="28"/>
        </w:rPr>
        <w:t>отраслевых (функциональных) органов (кроме Управления образования администрации Яшкинского муниципального округа);</w:t>
      </w:r>
    </w:p>
    <w:p>
      <w:pPr>
        <w:pStyle w:val="BodyText"/>
        <w:ind w:hanging="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депутатов Совета народных депутатов Яшкинского муниципального округа (по согласованию).</w:t>
      </w:r>
    </w:p>
    <w:p>
      <w:pPr>
        <w:pStyle w:val="BodyText"/>
        <w:ind w:hanging="0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3.1.2. Количественный состав Комиссии – не менее 5 человек.</w:t>
      </w:r>
    </w:p>
    <w:p>
      <w:pPr>
        <w:pStyle w:val="BodyText"/>
        <w:ind w:hanging="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3.1.3. Структурный состав Комиссии включает:</w:t>
      </w:r>
    </w:p>
    <w:p>
      <w:pPr>
        <w:pStyle w:val="BodyText"/>
        <w:ind w:hanging="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председателя Комиссии;</w:t>
      </w:r>
    </w:p>
    <w:p>
      <w:pPr>
        <w:pStyle w:val="BodyText"/>
        <w:ind w:hanging="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секретаря Комиссии;</w:t>
      </w:r>
    </w:p>
    <w:p>
      <w:pPr>
        <w:pStyle w:val="BodyText"/>
        <w:ind w:hanging="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- членов Комиссии. 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1.4. Председатель Комиссии организует деятельность Комиссии, созывает ее заседания, председательствует на них и организует ведение протоко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арь Комиссии отвечает за подготовку ее заседаний, ведение протокола заседания и достоверность отраженных в нем свед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3.2. Порядок создания Комиссии, формирования и утверждения персонального сост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1. Комиссия создается и ее персональный состав (включая председателя, секретаря и членов Комиссии) утверждается постановлением администрации Яшкинского муниципального округа, изданным главой Яшкинского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Экспертные группы в составе Коми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В соответствии с номинациями Комиссия формирует из своего состава экспертные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В случае необходимости в работе экспертных групп могут принимать участие приглашенные специалисты, не являющиеся членами Комиссии (для консультир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Эксперты должны объективно рассматривать заявочные документы, следовать высоким этическим стандартам во всех случаях, связанных с выполнением сво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4. Эксперты не должны представлять интересы Заяв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В случае, если эксперт находится в профессиональных и (или) родственных отношениях с Заявителем и (или) кандидатом, он должен проинформировать об этом экспертную группу и не вправе принимать участие в рассмотрении заявочных документов, представленных таким Заявителем  и (или) в отношении такого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рок полномочи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я является постоянно действующ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Срок полномочий Комиссии не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Форма и принципы деятельности Коми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Комиссия осуществляет свою деятельность в форме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2. Заседание Комиссии считается состоявшимся (правомочным), если на нем присутствовало не менее две трети от количества лиц, входящих в ее сост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. Комиссия строит свою работу на принципах добровольности, коллегиальности и равнопра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 Комиссия осуществляет свою деятельность безвозмез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Компетенция Коми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В компетенцию Комиссии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мотрение, анализ и оценка поступивших документов на кандид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ение (отбор) кандидатов на присуждение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Порядок принятия Комиссией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1. Решение Комиссии принимается на ее заседании посредством открытого  голос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2. Каждое лицо, входящее в состав Комиссии, имеет при голосовании один голос (в том числе ее председатель и секретар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3. Решение Комиссии считается принятым, если за него проголосовало не менее 51 % лиц, входящих в состав Комиссии и присутствующих на заседании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равенства голосов решающим является голос председателя Комиссии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4. Ход заседаний Комиссии, ее решения оформляются протоколам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5. Протокол Комиссии подписывается ее председателем, секретарем и всеми членами Комиссии, присутствовавшими на заседании, после чего в срок не позднее</w:t>
      </w:r>
      <w:r>
        <w:rPr>
          <w:b/>
          <w:sz w:val="28"/>
          <w:szCs w:val="28"/>
        </w:rPr>
        <w:t xml:space="preserve"> 2 рабочих дней</w:t>
      </w:r>
      <w:r>
        <w:rPr>
          <w:sz w:val="28"/>
          <w:szCs w:val="28"/>
        </w:rPr>
        <w:t xml:space="preserve"> со дня подписания протокола передается Координатор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шкин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по социальным вопросам</w:t>
      </w:r>
      <w:r>
        <w:rPr>
          <w:color w:val="000000"/>
          <w:sz w:val="28"/>
          <w:szCs w:val="28"/>
        </w:rPr>
        <w:t xml:space="preserve">                                                                     Т.В. Гаври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 Яшкинского муниципального округа</w:t>
      </w:r>
    </w:p>
    <w:p>
      <w:pPr>
        <w:pStyle w:val="BodyText"/>
        <w:ind w:hanging="0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</w:t>
      </w:r>
      <w:r>
        <w:rPr>
          <w:bCs/>
          <w:szCs w:val="28"/>
        </w:rPr>
        <w:t>от 07.06.2021 №571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пределению кандидатов на присуждение премии главы Яшкинского муниципального округа одаренным дет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шкин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по социальным вопросам</w:t>
      </w:r>
      <w:r>
        <w:rPr>
          <w:color w:val="000000"/>
          <w:sz w:val="28"/>
          <w:szCs w:val="28"/>
        </w:rPr>
        <w:t xml:space="preserve">                                       –                        Т.В. Гаври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социальной защит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админист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шкинского муниципального округа                   –                         Н.А. Щедро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Яшкинского муниципального округ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о внутренней политике                                       –                         Т.А. Липовска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Совета народных депутатов</w:t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 xml:space="preserve">Яшкинского муниципального округа                 </w:t>
      </w:r>
      <w:r>
        <w:rPr>
          <w:sz w:val="28"/>
          <w:szCs w:val="28"/>
        </w:rPr>
        <w:t>–                          Н.М. Большан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(по согласованию) 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Совета народных депутатов</w:t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 xml:space="preserve">Яшкинского муниципального округа                 </w:t>
      </w:r>
      <w:r>
        <w:rPr>
          <w:sz w:val="28"/>
          <w:szCs w:val="28"/>
        </w:rPr>
        <w:t>–                          Н.И. Касья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Совета народных депутатов</w:t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 xml:space="preserve">Яшкинского муниципального округа                 </w:t>
      </w:r>
      <w:r>
        <w:rPr>
          <w:sz w:val="28"/>
          <w:szCs w:val="28"/>
        </w:rPr>
        <w:t>–                          Г.Г. Сучк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(по согласованию)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шкин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по социальным вопросам</w:t>
      </w:r>
      <w:r>
        <w:rPr>
          <w:color w:val="000000"/>
          <w:sz w:val="28"/>
          <w:szCs w:val="28"/>
        </w:rPr>
        <w:t xml:space="preserve">                                                                     Т.В. Гавриченко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ArialUnicodeMS13pt">
    <w:name w:val="Основной текст (2) + Arial Unicode MS;13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LucidaSansUnicode">
    <w:name w:val="Основной текст (2) + Lucida Sans Unicode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rFonts w:ascii="Lucida Sans Unicode" w:hAnsi="Lucida Sans Unicode" w:eastAsia="Lucida Sans Unicode" w:cs="Lucida Sans Unicode"/>
      <w:spacing w:val="-10"/>
      <w:sz w:val="9"/>
      <w:szCs w:val="9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outlineLvl w:val="0"/>
    </w:pPr>
    <w:rPr>
      <w:b/>
      <w:bCs/>
      <w:sz w:val="1000"/>
      <w:szCs w:val="1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540" w:after="60"/>
      <w:jc w:val="center"/>
    </w:pPr>
    <w:rPr>
      <w:sz w:val="28"/>
      <w:szCs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17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2400" w:after="0"/>
    </w:pPr>
    <w:rPr>
      <w:b/>
      <w:bCs/>
    </w:rPr>
  </w:style>
  <w:style w:type="paragraph" w:styleId="Style22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Lucida Sans Unicode" w:hAnsi="Lucida Sans Unicode" w:eastAsia="Lucida Sans Unicode" w:cs="Lucida Sans Unicode"/>
      <w:spacing w:val="-10"/>
      <w:sz w:val="9"/>
      <w:szCs w:val="9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60" w:after="60"/>
      <w:jc w:val="center"/>
    </w:pPr>
    <w:rPr>
      <w:b/>
      <w:bCs/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1020" w:after="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Admin</dc:creator>
  <dc:description/>
  <cp:keywords/>
  <dc:language>en-US</dc:language>
  <cp:lastModifiedBy>Юрист</cp:lastModifiedBy>
  <cp:lastPrinted>2021-06-04T15:37:00Z</cp:lastPrinted>
  <dcterms:modified xsi:type="dcterms:W3CDTF">2021-06-18T04:35:00Z</dcterms:modified>
  <cp:revision>2735</cp:revision>
  <dc:subject/>
  <dc:title> </dc:title>
</cp:coreProperties>
</file>