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, при обращении детей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сасыванием клеща в летних оздоровительных учреждениях</w:t>
      </w:r>
    </w:p>
    <w:p>
      <w:pPr>
        <w:pStyle w:val="Normal"/>
        <w:spacing w:lineRule="auto" w:line="240"/>
        <w:ind w:left="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их летних оздоровительных учреждениях (далее — ЛОУ), при регистрации укусов клещей на данных территориях, медицинские работники обеспечивают проведение мероприятий в соответствии с требованиями и порядком, установленными Постановлением Главного государственного врача Российской Федерации от 12.05.2011 № 53 «Об усовершенствовании эпидемиологического надзора и профилактических мероприятий в отношении клещевого вирусного энцефалита», СП 3.1.3.2352-08 «Профилактика клещевого вирусного энцефалита», СП 3.1.3310-15 «Профилактика инфекций передающихся иксодовыми клещами», приказов ДОЗН КО от 15.02.2019 № 308 «О мероприятиях по профилактике инфекций, связанных с присасыванием клещей в 2019году», от 07.05.2019 №909 «Об организации летней оздоровительной компании в 2019 г».</w:t>
      </w:r>
    </w:p>
    <w:p>
      <w:pPr>
        <w:pStyle w:val="Style15"/>
        <w:spacing w:lineRule="auto" w:line="240"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40"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в загородные ЛОУ осуществлять, как правило, при наличии прививок против клещевого энцефалита.</w:t>
      </w:r>
    </w:p>
    <w:p>
      <w:pPr>
        <w:pStyle w:val="Style15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действий сотрудников ЛОУ при обнаружении клеща:</w:t>
      </w:r>
    </w:p>
    <w:p>
      <w:pPr>
        <w:pStyle w:val="Style15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ях присасывания клещей у детей или сотрудников ЛОУ, оказать первую медицинскую помощь и незамедлительно направить пострадавшего в лечебное учреждение </w:t>
      </w:r>
      <w:r>
        <w:rPr>
          <w:rFonts w:cs="Times New Roman" w:ascii="Times New Roman" w:hAnsi="Times New Roman"/>
          <w:b/>
          <w:szCs w:val="24"/>
        </w:rPr>
        <w:t>(стационар - приемное отделение ГБУЗ КО Яшкинская районная больница, по адресу: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ветская 136)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и обнаружении присосавшегося клеща сотруднику ЛОУ необходимо незамедлительно отвести ребенка к медицинскому работнику ЛО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аление присосавшегося клеща следует проводить </w:t>
      </w:r>
      <w:r>
        <w:rPr>
          <w:rFonts w:cs="Times New Roman" w:ascii="Times New Roman" w:hAnsi="Times New Roman"/>
          <w:b/>
          <w:szCs w:val="24"/>
        </w:rPr>
        <w:t>в максимально короткие сроки</w:t>
      </w:r>
      <w:r>
        <w:rPr>
          <w:rFonts w:cs="Times New Roman" w:ascii="Times New Roman" w:hAnsi="Times New Roman"/>
          <w:szCs w:val="24"/>
        </w:rPr>
        <w:t xml:space="preserve"> - в медицинской организации, либо медицинским работником ЛОУ самостоятельно и далее направить в ГБУЗ КО Яшкинская районная больница для проведения необходимых лабораторных исследований и  решения вопроса о проведении экстренной профилактики клещевого вирусного энцефали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работник удаление присосавшегося клеща осуществляет одним из методов, указанных в пункте 6 и первичную антисептическую обработку места уку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ля удаления клеща приготовить - перчатки, антисептик, лоток с пинцетом или нитью и т.д., пробирку или стеклянную емкость с герметично закрывающейся крыш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hd w:fill="F8F8F8" w:val="clear"/>
        </w:rPr>
        <w:t>Методы удаления клеща:</w:t>
      </w:r>
    </w:p>
    <w:p>
      <w:pPr>
        <w:pStyle w:val="Style15"/>
        <w:spacing w:lineRule="auto" w:line="240" w:before="0" w:after="0"/>
        <w:ind w:left="1211" w:hanging="0"/>
        <w:contextualSpacing/>
        <w:rPr/>
      </w:pPr>
      <w:r>
        <w:rPr>
          <w:rFonts w:cs="Times New Roman" w:ascii="Times New Roman" w:hAnsi="Times New Roman"/>
          <w:szCs w:val="24"/>
        </w:rPr>
        <w:t>- удаление при помощи тонкого изогнутого (или прямого) пинцета. Клеща захватить пинцетом как можно ближе к хоботку</w:t>
      </w:r>
      <w:r>
        <w:rPr>
          <w:rFonts w:cs="Verdana" w:ascii="Verdana" w:hAnsi="Verdana"/>
          <w:color w:val="3F3F3F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держа строго перпендикулярно поверхности укуса повернуть тело клеща вокруг оси, извлечь его из кожных покровов; </w:t>
      </w:r>
    </w:p>
    <w:p>
      <w:pPr>
        <w:pStyle w:val="Style15"/>
        <w:spacing w:lineRule="auto" w:line="240" w:before="0" w:after="0"/>
        <w:ind w:left="1211" w:hanging="0"/>
        <w:rPr/>
      </w:pPr>
      <w:r>
        <w:rPr>
          <w:rFonts w:cs="Times New Roman" w:ascii="Times New Roman" w:hAnsi="Times New Roman"/>
          <w:szCs w:val="24"/>
        </w:rPr>
        <w:t>- удаление при помощи специализированных устройств для удаления клещей промышленного изготовления согласно инструкции по применению;</w:t>
      </w:r>
    </w:p>
    <w:p>
      <w:pPr>
        <w:pStyle w:val="Style15"/>
        <w:spacing w:lineRule="auto" w:line="240"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даление при помощи нитяной петли. Прочную нить завязывают в узел, как можно ближе к хоботку клеща. Клеща извлекают, подтягивают его вверх при помощи круговых движений. Резкие движения недопустимы.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spacing w:lineRule="auto" w:line="240" w:before="75" w:after="75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аленного клеща помещают в чистый флакон (пробирку) с плотно прилегающей пробкой. Для предотвращения высыхания клеща в ёмкость положить слегка смоченные водой тампон ваты, марли или бумаги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240" w:before="75" w:after="75"/>
        <w:textAlignment w:val="auto"/>
        <w:rPr/>
      </w:pPr>
      <w:r>
        <w:rPr>
          <w:rFonts w:cs="Times New Roman" w:ascii="Times New Roman" w:hAnsi="Times New Roman"/>
          <w:color w:val="333333"/>
          <w:szCs w:val="24"/>
        </w:rPr>
        <w:t>После удаления клеща рану обработать 5% раствором йода, 70% раствора спи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 до естественной элимин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извлечения клеща снять перчатки и тщательно вымыть ру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уемый инструмент продезинфицировать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240" w:before="75" w:after="75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работник ЛОУ:</w:t>
      </w:r>
    </w:p>
    <w:p>
      <w:pPr>
        <w:pStyle w:val="Normal"/>
        <w:shd w:fill="FFFFFF" w:val="clear"/>
        <w:overflowPunct w:val="true"/>
        <w:autoSpaceDE w:val="true"/>
        <w:spacing w:lineRule="auto" w:line="240" w:before="75" w:after="75"/>
        <w:ind w:left="1211" w:hanging="0"/>
        <w:textAlignment w:val="auto"/>
        <w:rPr/>
      </w:pPr>
      <w:r>
        <w:rPr>
          <w:rFonts w:cs="Times New Roman" w:ascii="Times New Roman" w:hAnsi="Times New Roman"/>
          <w:szCs w:val="24"/>
        </w:rPr>
        <w:t>- собирает у пострадавшего следующую информацию: где, когда, на какой территории предположительно произошел контакт с клещом и дату и времени обнаружения присосавшегося клеща;</w:t>
      </w:r>
    </w:p>
    <w:p>
      <w:pPr>
        <w:pStyle w:val="Normal"/>
        <w:shd w:fill="FFFFFF" w:val="clear"/>
        <w:overflowPunct w:val="true"/>
        <w:autoSpaceDE w:val="true"/>
        <w:spacing w:lineRule="auto" w:line="240" w:before="75" w:after="75"/>
        <w:ind w:left="1211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полняет направление в лечебное учреждение, в котором указывает ФИО пациента, год рождения, адрес, место учебы, дату и времени присасывания клеща, предположительное место (территория) зара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язательном порядке информируются родители (опекуны) пострадавшего от укуса клещ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ЛОУ незамедлительно организовывают доставку пострадавшего и удаленного клеща в </w:t>
      </w:r>
      <w:r>
        <w:rPr>
          <w:rFonts w:cs="Times New Roman" w:ascii="Times New Roman" w:hAnsi="Times New Roman"/>
          <w:b/>
          <w:szCs w:val="24"/>
        </w:rPr>
        <w:t>стационар - приемное отделение ГБУЗ КО Яшкинская районная больница, по адресу: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ветская 136. Стационар работает круглосуточн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Введение противоклещевого иммуноглобулина осуществляется только после проведения лабораторного исследования клеща на зараженность вирусами клещевого энцефалита! В соответствии с требованиями п.7.1 СП 3.1.3.2352-08 «Профилактика клещевого вирусного энцефалита» противоклещевой иммуноглобулин вводят лицам: не привитым против клещевого вирусного энцефалита, получившим неполный курс  прививок, имеющим дефекты в вакцинальном кур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При положительном результате проводиться экстренная иммунопрофилактика в приемном отделении Яшкинской районной больницы, в срок не позднее 4 дня после присасывания клеща (96 час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21 дня после введения иммуноглобулина ребенок наблюдается медицинскими работниками с ежедневным осмотром кожных покровов и термомет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ри повышении температуры или появлении головной боли, слабости немедленно обратиться к врачу.</w:t>
      </w:r>
    </w:p>
    <w:p>
      <w:pPr>
        <w:pStyle w:val="Normal"/>
        <w:widowControl w:val="false"/>
        <w:spacing w:lineRule="auto" w:line="240"/>
        <w:ind w:left="121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/>
        <w:ind w:left="121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/>
        <w:ind w:left="121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рач-эпидемиолог ГБУЗ КО ЯРБ</w:t>
      </w:r>
    </w:p>
    <w:p>
      <w:pPr>
        <w:pStyle w:val="Normal"/>
        <w:widowControl w:val="false"/>
        <w:spacing w:lineRule="auto" w:line="240"/>
        <w:ind w:left="121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дько И.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60" w:after="0"/>
      <w:ind w:firstLine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7:00Z</dcterms:created>
  <dc:creator>Admin</dc:creator>
  <dc:description/>
  <cp:keywords/>
  <dc:language>en-US</dc:language>
  <cp:lastModifiedBy>Admin</cp:lastModifiedBy>
  <dcterms:modified xsi:type="dcterms:W3CDTF">2019-05-30T08:45:00Z</dcterms:modified>
  <cp:revision>9</cp:revision>
  <dc:subject/>
  <dc:title/>
</cp:coreProperties>
</file>