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/>
      </w:pPr>
      <w:r>
        <w:rPr/>
      </w:r>
    </w:p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368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лжности руководителя профсоюзного либо иного уполномоченного работниками органа, подпись, ее расшифровка, дата согласова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лжности работодателя, подпись, ее расшифровка, дата утвержд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о охране труда при проведении массовых мероприятий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(вечеров, утренников, концертов, фестивалей, конкурсов,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ференций, слетов, брейн-рингов и др.)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означение, номер)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бщие требования безопасно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 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возникновении паники в случае пожара и других чрезвычайных ситу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 Помещения, где проводятся массовые мероприятия, должны быть обеспечены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6. Окна помещений, где проводятся массовые мероприятия, не должны иметь глухих решеток.</w:t>
      </w:r>
    </w:p>
    <w:p>
      <w:pPr>
        <w:pStyle w:val="TextBody"/>
        <w:jc w:val="both"/>
        <w:rPr/>
      </w:pPr>
      <w:r>
        <w:rPr>
          <w:sz w:val="28"/>
          <w:szCs w:val="28"/>
        </w:rPr>
        <w:t>1.7. О каждом несчастном случае с участниками массового мероприятия немедленно сообщить руководителю мероприятия и администрации образовательной организации, принять меры по оказанию первой помощи пострадавше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Требования безопасности перед проведением массового мероприят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Требования безопасности во время проведения массового мероприя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6"/>
          <w:kern w:val="2"/>
          <w:sz w:val="28"/>
          <w:szCs w:val="28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 Все эвакуационные выходы во время проведения массового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 воспламеняющихся материалов, ва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массового мероприятия запрещается применять открытый огонь (факелы, свечи, фейерверки, бенгальские огни, хлопушки, петарды и т. п.), устраивать световые эффекты с применением химических и других веществ, могущих вызвать загор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Требования безопасности в аварийных ситуация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4.2. О получении участником массового мероприятия травмы немедленно сообщить руководителю мероприятия и администрации образовательной организации, оказать пострадавшему первую помощь, при необходимости отправить его в ближайшее лечебное учрежд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Требования безопасности по окончании массового мероприят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Убрать в отведенное место инвентарь и оборуд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 Тщательно проветрить помещение и провести влажную убор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ктовым залом 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TextBody"/>
        <w:jc w:val="both"/>
        <w:rPr/>
      </w:pPr>
      <w:r>
        <w:rPr>
          <w:sz w:val="28"/>
          <w:szCs w:val="28"/>
        </w:rPr>
        <w:t>по воспитательной работе</w:t>
      </w:r>
      <w:r>
        <w:rPr/>
        <w:t xml:space="preserve"> _____________</w:t>
      </w:r>
    </w:p>
    <w:sectPr>
      <w:headerReference w:type="default" r:id="rId2"/>
      <w:type w:val="nextPage"/>
      <w:pgSz w:w="11906" w:h="16838"/>
      <w:pgMar w:left="1134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SMM</dc:creator>
  <dc:description/>
  <cp:keywords/>
  <dc:language>en-US</dc:language>
  <cp:lastModifiedBy>User</cp:lastModifiedBy>
  <cp:lastPrinted>2012-11-23T12:30:00Z</cp:lastPrinted>
  <dcterms:modified xsi:type="dcterms:W3CDTF">2017-12-24T07:39:00Z</dcterms:modified>
  <cp:revision>19</cp:revision>
  <dc:subject/>
  <dc:title/>
</cp:coreProperties>
</file>