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Ф (РОССИЯ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ЯШКИНСКОГО </w:t>
      </w:r>
      <w:r>
        <w:rPr>
          <w:b/>
          <w:sz w:val="26"/>
          <w:szCs w:val="26"/>
          <w:lang w:val="ru-RU"/>
        </w:rPr>
        <w:t xml:space="preserve">МУНИЦИПАЛЬНОГО </w:t>
      </w:r>
      <w:r>
        <w:rPr>
          <w:b/>
          <w:sz w:val="26"/>
          <w:szCs w:val="26"/>
        </w:rPr>
        <w:t>РАЙОН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УПРАВЛЕНИЕ </w:t>
      </w:r>
      <w:r>
        <w:rPr>
          <w:b/>
          <w:sz w:val="26"/>
          <w:szCs w:val="26"/>
        </w:rPr>
        <w:t xml:space="preserve">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т  27.11.2017года   № 1514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пгт.Яшкин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мерах по обеспечению безопасности образовательных организаций при проведении новогодних  праздников, зимних канику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целях недопущения чрезвычайных ситуаций, пожаров, травматизма  при проведении новогодних мероприятий, культурно-массовых мероприятий во время школьных канику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РИКАЗЫВА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рганизации  снежных городков создать  безопасные  условия их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и изготовлении ледяных горок использовать  материалы,  исключающие  травматизм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и проведении  культурно-массовых мероприятий (вечеров, спектаклей, концертов, новогодних елок и т.д.) выполнить следующие правила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овать взаимодействие администрации  организаций и органов  внутренних  дел по обеспечению безопасности при проведении  мероприяти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ать комплекс мер  по  обеспечению общественного порядка и безопасности  в местах  проведения мероприятий и на прилегающих к ним  территориях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следовать образовательные организации по предупреждению чрезвычайных  ситуаций,  террористических актов, соблюдению мер пожарной и санитарной  безопас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отреть  вопрос ограничения времени проведения дискотек для  старшеклассников до 21.30ч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ть дежурство работников образовательной организации  во время проведения культурно-массового мероприятия, надзор  за обучающимися со стороны классного руководителя или другого педагога, который  должен быть   проинструктирован о мерах  пожарной безопасности и порядке  эвакуации  обучающихся в случае возникновения пожара и других чрезвычайных ситуа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обозначить эвакуационные  выходы из  помещения  световыми  указателями с надписью «выход»  белого цвета на зеленом фоне, подключенными к сети  аварийного или эвакуационного освещения зд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тить в помещениях, используемых  для проведения культурно-массовых мероприят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устанавливать на  окнах глухие решет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устанавливать на дверях эвакуационных выходов замки и другие  труднооткрывающиеся  запо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использовать  ставни на окнах для  затемнения помещ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оклеивать  стены и потолки обоями и бумаг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применять горючие материалы, не обработанные огнезащитными  состав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хранить легковоспламеняющиеся и горючие  жидк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применять  открытый огонь (факелы, свечи, фейерверки, бенгальские огни, хлопушки, петарды и т.д.), устраивать световые эффекты с применением химических и других веществ, вызывающих возгорание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урить, распивать  спиртные напитки, использовать  стеклянную та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овести обработку всех сгораемых декораций, сценического оформления, а также драпировки, применяемой на окнах и дверях, огнезащитными  составами с составлением акта в двух экземплярах, один  из которых  передается заказчику, а второй хранится  в организации, проводившей  пропи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Соблюсти  следующие  мероприятия  при проведении  новогодних праздник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елку установить на устойчивом основании (подставка, бочка с водой) с таким расчетом, чтобы не затруднялся выход  из помещения. Ветки  елки  должны находиться на расстоянии не менее одного  метра от стен и потолка (в случае использования не искусственной елки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- исключить участие в празднике учащихся и взрослых, одетых в костюмы из ваты, бумаги, марли и подобных им  легковоспламеняющихся материалов,  не пропитанных огнезащитным соста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и оформлении елки  запретить:</w:t>
      </w:r>
    </w:p>
    <w:p>
      <w:pPr>
        <w:pStyle w:val="Normal"/>
        <w:ind w:left="1139" w:hanging="1139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7.1. использовать для украшения целлулоидные и другие легковоспламеняющиеся игрушки и украшения;</w:t>
      </w:r>
    </w:p>
    <w:p>
      <w:pPr>
        <w:pStyle w:val="Normal"/>
        <w:ind w:left="1206" w:hanging="670"/>
        <w:jc w:val="both"/>
        <w:rPr/>
      </w:pPr>
      <w:r>
        <w:rPr>
          <w:sz w:val="26"/>
          <w:szCs w:val="26"/>
          <w:lang w:val="ru-RU"/>
        </w:rPr>
        <w:t>7.2. применять  пиротехнические изделия (свечи, бенгальские огни, фейерверки  и т.д.)</w:t>
      </w:r>
    </w:p>
    <w:p>
      <w:pPr>
        <w:pStyle w:val="Normal"/>
        <w:ind w:left="1206" w:hanging="670"/>
        <w:jc w:val="both"/>
        <w:rPr/>
      </w:pPr>
      <w:r>
        <w:rPr>
          <w:sz w:val="26"/>
          <w:szCs w:val="26"/>
          <w:lang w:val="ru-RU"/>
        </w:rPr>
        <w:t>7.3. обкладывать подставку и украшать  ветки ватой и игрушками из нее, не пропитанными огнезащитным соста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овести тренировки с персоналом и обучающимися образовательных организаций по эвакуации, дополнительные занятия по действиям в чрезвычайных 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В праздничные дни организовать  круглосуточное дежурство представителями администрации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и организации новогодних праздников не допускать использование продуктов, не рекомендованных для питания коллективам образовательных организаций (торты, пирожные, газированные напитки и др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формировании новогодних подарков использовать продукцию при наличии докумен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Руководителям образовательных организаций перед началом новогодних праздников осмотреть лично помещения, запасные выходы, чердаки, подвалы и убедиться в их полной готовности  в пожарном отнош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Информировать Госпожнадзор о начале и окончании новогодних празд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реждениям образования до 04.12.17г. предоставить  графики проведения елок, до 15.12.17 г. – графики дежурства  (с 30.12 по 08.01.2018  в Управление образования (Кожановой Н.А.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годние праздники и вечера провести в период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школьные образовательные организации – 29 декабря 2017г( с численность групп более шести – 28-29 декабря 2017 г.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еобразовательные организации – 29 декабря 2017г.;(более 300 уч-ся – 28-29.12.)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ru-RU"/>
        </w:rPr>
        <w:t>учреждения дополнительного образования – 30 декабря 2017.;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ru-RU"/>
        </w:rPr>
        <w:t>детский дом – 30-31 декабря 2017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о 12.12.17г. предоставить план мероприятий на зимних каникулах с 30.12.17 по 10.01.2018 г. (в МБУ «ИМЦ ОБ» Акуловой Г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О чрезвычайных происшествиях в письменной  и устной форме необходимо немедленно информировать  Управление образования (по графику  ответственного дежурного и начальника Управления образования лич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исполнения приказа возложить на руководителей образовательных организац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правления образования                                               О.С.Фольге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40"/>
        <w:gridCol w:w="2029"/>
        <w:gridCol w:w="1789"/>
      </w:tblGrid>
      <w:tr>
        <w:trPr>
          <w:trHeight w:val="208" w:hRule="atLeast"/>
        </w:trPr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казом ознакомлены 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Лукьянец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Т.А.Весело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А.В.Вострокнуто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Аблизатова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Н.Н.Опарин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З.И.Евсее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В.Г.Корощенко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И.Ганцев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Д.Бастерс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Т.А.Асанов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рлякова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И.Иванушки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Яицка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 xml:space="preserve"> Морозова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.С. Анашки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Е.В.Моисее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.</w:t>
            </w:r>
            <w:r>
              <w:rPr>
                <w:lang w:val="ru-RU"/>
              </w:rPr>
              <w:t>Д</w:t>
            </w:r>
            <w:r>
              <w:rPr/>
              <w:t>.</w:t>
            </w:r>
            <w:r>
              <w:rPr>
                <w:lang w:val="ru-RU"/>
              </w:rPr>
              <w:t>Ефремова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А. Ошари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Н.Ю.Яско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Б.Агеева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Балтовска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Комова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Н.И.Федосее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И.И.Акашкин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Э.Э.Барино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Л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Беседа</w:t>
            </w:r>
            <w:r>
              <w:rPr/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Е.Ю.Лавро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Шишебар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Осипова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Щербакова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Н.Казаков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Жилюк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Киреев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В.С.Березовская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.Шило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 xml:space="preserve">С.В.Левушкин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Соболе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А.Зайцев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9z0">
    <w:name w:val="WW8Num9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6:00Z</dcterms:created>
  <dc:creator>Инга</dc:creator>
  <dc:description/>
  <cp:keywords/>
  <dc:language>en-US</dc:language>
  <cp:lastModifiedBy>оксана</cp:lastModifiedBy>
  <cp:lastPrinted>2015-11-17T10:41:00Z</cp:lastPrinted>
  <dcterms:modified xsi:type="dcterms:W3CDTF">2017-12-24T17:13:00Z</dcterms:modified>
  <cp:revision>15</cp:revision>
  <dc:subject/>
  <dc:title>РФ (РОССИЯ)</dc:title>
</cp:coreProperties>
</file>