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образования Кузбасс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br/>
        <w:t xml:space="preserve">(фамилия, имя, отчество (последнее при наличии) выпускника, </w:t>
      </w:r>
      <w:r>
        <w:rPr>
          <w:rFonts w:cs="Times New Roman" w:ascii="Times New Roman" w:hAnsi="Times New Roman"/>
          <w:bCs/>
          <w:sz w:val="24"/>
          <w:szCs w:val="24"/>
        </w:rPr>
        <w:t>законного представителя выпускника или его представителя по доверенност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единовременного социального пособия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выпускнике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при наличии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, СНИЛС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место рождения)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пол)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удостоверяющего личность, серия и номер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дата выдачи, наименование выдавшего орган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законном представителе выпускника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при наличии)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, СНИЛС)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адрес постоянного места жительства, номер телефона)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удостоверяющего личность, серия и номер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дата выдачи, наименование выдавшего органа)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подтверждающего полномочия, серия и номер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дата выдачи, наименование выдавшего орган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 представителе по доверенности (заполняется, если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представителем по доверенности)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при наличии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, СНИЛС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адрес постоянного места жительства, номер телефона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удостоверяющего личность, серия и номер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дата выдачи, наименование выдавшего органа;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документа, подтверждающего полномочия представителя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о доверенности, номер документа, дата выдачи, наименова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выдавшего орган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Единовременное социальное пособие прошу перечислить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указать выбранный способ: путем перечисления денежных средств на счет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ткрытый в российской кредитной организации (указать организацию 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чета), либо наличными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 заявлению прилага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   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        (подпись выпускника, законного представителя выпускника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или его представителя по доверенности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0:00Z</dcterms:created>
  <dc:creator>User</dc:creator>
  <dc:description/>
  <dc:language>en-US</dc:language>
  <cp:lastModifiedBy>Пользователь</cp:lastModifiedBy>
  <cp:lastPrinted>2020-02-11T15:34:00Z</cp:lastPrinted>
  <dcterms:modified xsi:type="dcterms:W3CDTF">2022-04-25T09:50:00Z</dcterms:modified>
  <cp:revision>2</cp:revision>
  <dc:subject/>
  <dc:title>Российская Федерация</dc:title>
</cp:coreProperties>
</file>