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для получения справки в соцзащ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точный минимум на 2022 год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недушевой 11 515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доспособное население 12 551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нсионеры  99003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1170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доход  меньше чем 11515  руб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правка о регистрации по месту пребывания (в случае временной регистрации детей) и справка о регистрации по месту жительства детей(коп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Справки из школы (Ф.И. О. ребенка, дата рождения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Доходы за три предыдущих месяца</w:t>
      </w:r>
      <w:r>
        <w:rPr>
          <w:sz w:val="24"/>
          <w:szCs w:val="24"/>
        </w:rPr>
        <w:t xml:space="preserve"> на момент обращения (справка о зарплате-</w:t>
      </w:r>
      <w:r>
        <w:rPr>
          <w:b/>
          <w:sz w:val="24"/>
          <w:szCs w:val="24"/>
        </w:rPr>
        <w:t>2НДФЛ</w:t>
      </w:r>
      <w:r>
        <w:rPr>
          <w:sz w:val="24"/>
          <w:szCs w:val="24"/>
        </w:rPr>
        <w:t>; справка с центра занятости населения; компенсация за детский сад - 2000 руб.; денежная выплата до 1,5 лет; справка об алиментах, о получении или неполучении);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Если не работаете - копия трудовой книжки (1 стр. и последние две записи - «принят», «уволен»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пия трудовой книжки, заверенная на предприятии, если устроен на работу в течение 3-х месяцев до даты обращ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 о рождении дет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пия паспорта  матери и отца (2 стр. и прописк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 смену фамилии (если есть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 о разводе, копия свидетельства  о смерти (если есть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установления отцовства (если есть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о браке (в случае если гражданин  состоит в брак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 Справка, </w:t>
      </w:r>
      <w:r>
        <w:rPr>
          <w:bCs/>
          <w:sz w:val="24"/>
          <w:szCs w:val="24"/>
        </w:rPr>
        <w:t>подтверждающая статус ребенка – инвали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НИЛС  всех детей и родителей (копии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6:00Z</dcterms:created>
  <dc:creator>User</dc:creator>
  <dc:description/>
  <dc:language>en-US</dc:language>
  <cp:lastModifiedBy>Пользователь</cp:lastModifiedBy>
  <cp:lastPrinted>2020-02-11T15:34:00Z</cp:lastPrinted>
  <dcterms:modified xsi:type="dcterms:W3CDTF">2022-04-25T09:56:00Z</dcterms:modified>
  <cp:revision>2</cp:revision>
  <dc:subject/>
  <dc:title>Российская Федерация</dc:title>
</cp:coreProperties>
</file>