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5692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ШК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«18» ноября 2021 г. №1191-п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Яшкинский муниципальный округ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формирования и обеспечения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ортивных сборных команд Яшки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олномочий органов местного самоуправления в области физической культуры и спорта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а также</w:t>
      </w:r>
      <w:r>
        <w:rPr>
          <w:color w:val="000000"/>
          <w:sz w:val="28"/>
          <w:szCs w:val="28"/>
          <w:shd w:fill="FFFFFF" w:val="clear"/>
        </w:rPr>
        <w:t xml:space="preserve"> Уставом </w:t>
      </w:r>
      <w:r>
        <w:rPr>
          <w:sz w:val="28"/>
          <w:szCs w:val="28"/>
          <w:shd w:fill="FFFFFF" w:val="clear"/>
        </w:rPr>
        <w:t>Яшкинского муниципального округ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администрация Яшкинского муниципального округа постановляет:</w:t>
      </w:r>
      <w:r>
        <w:rPr>
          <w:sz w:val="28"/>
          <w:szCs w:val="28"/>
        </w:rPr>
        <w:t xml:space="preserve"> </w:t>
      </w:r>
    </w:p>
    <w:p>
      <w:pPr>
        <w:pStyle w:val="BodyTex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>твердить прилагаемый Порядок формирования и обеспечения спортивных сборных команд Яшкинского муниципального округа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Обнародовать настоящее постановление на стендах, размещенных в здании администрации Яшкинского муниципального округа и территориальных управлений, входящих в состав муниципального казенного учреждения «Комитет по благоустройству администрации Яшкинского муниципального округа», а также разместить на официальном сайте администрации Яшкинского муниципального округа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Яшкинского муниципального округа А.А. Юр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jc w:val="both"/>
        <w:rPr/>
      </w:pPr>
      <w:r>
        <w:rPr/>
        <w:t xml:space="preserve">        </w:t>
      </w:r>
      <w:r>
        <w:rPr/>
        <w:t>Г</w:t>
      </w:r>
      <w:r>
        <w:rPr>
          <w:color w:val="000000"/>
        </w:rPr>
        <w:t xml:space="preserve">лава Яшкинского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Е.М. Курапов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Яшкин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8.11.2021 № 1191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и обеспечения спортивных сборных команд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шк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0" w:firstLine="580"/>
        <w:jc w:val="both"/>
        <w:rPr/>
      </w:pPr>
      <w:r>
        <w:rPr/>
        <w:t>Настоящий Порядок формирования и обеспечения спортивных сборных команд Яшкинского муниципального округа (далее по тексту –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Яшкинского муниципального округа, указанным в приложении №1 к настоящему Порядку (далее по тексту – Перечень), для подготовки к межмуниципальным, областным официальным физкультурным мероприятиям и спортивным мероприятиям, а также устанавливает порядок наделения статусом «Спортивная сборная команда Яшкинского муниципального округа» по соответствующему виду спорта (далее по тексту также – Сборная команда)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exact" w:line="322" w:before="0" w:after="240"/>
        <w:jc w:val="both"/>
        <w:rPr/>
      </w:pPr>
      <w:r>
        <w:rPr/>
        <w:t xml:space="preserve">         </w:t>
      </w:r>
      <w:r>
        <w:rPr/>
        <w:t>1.2. Настоящий Порядок разработан в соответствии с Федеральным законом от 06.10.2013</w:t>
        <w:tab/>
        <w:t>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Уставом Яшкин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exact" w:line="322" w:before="0" w:after="240"/>
        <w:rPr>
          <w:b/>
          <w:b/>
        </w:rPr>
      </w:pPr>
      <w:r>
        <w:rPr>
          <w:b/>
        </w:rPr>
        <w:t>2. Общие принципы формирования списка кандидатов в спортивные сборные команды Яшкинского муниципального округа и порядок его утверждения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Сборная команда формируется ежегодно на спортивный сезон и (или) на соответствующее межмуниципальное, областное официальное физкультурное мероприятие и спортивное мероприятие на основе списков кандидатов в Сборную команду (далее по тексту </w:t>
      </w:r>
      <w:r>
        <w:rPr>
          <w:color w:val="000000"/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бюджетным учреждением дополнительного образования «Детско-юношеская спортивная школа Яшкинского муниципального округа», по соответствующим видам спорта, включенным в Перечень.</w:t>
      </w:r>
    </w:p>
    <w:p>
      <w:pPr>
        <w:pStyle w:val="Normal"/>
        <w:tabs>
          <w:tab w:val="clear" w:pos="708"/>
          <w:tab w:val="left" w:pos="11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писки кандидатов формируются: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2.1. По спортивным дисциплинам, являющимся частью соответствующего вида спорта, включенным в Перечень в соответствии с приложением №1 к настоящему Порядку.</w:t>
      </w:r>
    </w:p>
    <w:p>
      <w:pPr>
        <w:pStyle w:val="22"/>
        <w:shd w:fill="auto" w:val="clear"/>
        <w:tabs>
          <w:tab w:val="clear" w:pos="708"/>
          <w:tab w:val="left" w:pos="1273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2.2. Исходя из предельной численности спортсменов, включаемых в списки кандидатов, определяемой полуторной кратностью максимального заявочного состава для участия в межмуниципальных и областн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3. В списки кандидатов включаются: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3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по возрастным группам «Мужчины, женщины», «Юниоры, юниорки», «Юноши, девушки»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борную команду.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 xml:space="preserve">         </w:t>
      </w:r>
      <w:r>
        <w:rPr/>
        <w:t>2.4. В списки кандидатов в Сборную команду по адаптивным видам спорта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областн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 xml:space="preserve">         </w:t>
      </w:r>
      <w:r>
        <w:rPr/>
        <w:t>2.5. При формировании списков кандидатов в Сборную команду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областных официальных физкультурных мероприятия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Списки кандидатов подаются в</w:t>
      </w:r>
      <w:r>
        <w:rPr/>
        <w:t xml:space="preserve"> </w:t>
      </w:r>
      <w:r>
        <w:rPr>
          <w:sz w:val="28"/>
          <w:szCs w:val="28"/>
        </w:rPr>
        <w:t>Управление образования администрации Яшкинского муниципального округа, в том числе в электронной форме по адресу электронной почты, по форме согласно приложению №2 к настоящему Порядку, одновременно с согласием физического лиц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).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 xml:space="preserve">         </w:t>
      </w:r>
      <w:r>
        <w:rPr/>
        <w:t xml:space="preserve">2.7. Списки кандидатов по соответствующему виду спорта согласовываются с руководителем Управления культуры, молодежной политики и спорта администрации Яшкинского муниципального округа и представляются в течение 3 рабочих дней в администрацию Яшкинского муниципального округа. 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 xml:space="preserve">         </w:t>
      </w:r>
      <w:r>
        <w:rPr/>
        <w:t xml:space="preserve">Подготовку проекта постановления администрации Яшкинского муниципального округа о наделении статусом «Спортивная сборная команда Яшкинского муниципального округа» по соответствующему виду спорта осуществляет </w:t>
        <w:tab/>
        <w:t>организационный отдел администрации Яшкин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8. Списки членов Сборной команды утверждаются постановлением администрации Яшкинского муниципального округа на основе списков кандидатов, представленных в соответствии с пунктом 2.7 настоящего Порядка.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9. Основаниями для отказа в утверждении списков кандидатов являются:</w:t>
      </w:r>
    </w:p>
    <w:p>
      <w:pPr>
        <w:pStyle w:val="22"/>
        <w:shd w:fill="auto" w:val="clear"/>
        <w:tabs>
          <w:tab w:val="clear" w:pos="708"/>
          <w:tab w:val="left" w:pos="1314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9.1. Несоответствие списков кандидатов требованиям пунктов 2.2 и 2.3 раздела 2 Порядка.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9.2. Наличие в представленных списках кандидатов недостоверной информации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9.3. Представление списков кандидатов, оформленных не в соответствии с приложением №2, и (или) с нарушением установленного срока их предоставления.</w:t>
      </w:r>
    </w:p>
    <w:p>
      <w:pPr>
        <w:pStyle w:val="22"/>
        <w:shd w:fill="auto" w:val="clear"/>
        <w:tabs>
          <w:tab w:val="clear" w:pos="708"/>
          <w:tab w:val="left" w:pos="1274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10. Основаниями для внесения изменений в списки кандидатов являются: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10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10.2. Внесение изменений в положения (регламенты) межмуниципальных и областных спортивных соревнований в части определения предельной численности спортсменов, включаемых в списки кандидатов.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10.3. Отказ физического лица от включения в списки кандидатов, от которого ранее было получено его согласие или согласие его законного представителя на включение в списки кандидатов, в том числе согласие на обработку персональных данных указанного лица.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10.4. Изменения спортивных результатов спортсменов, связанные с проведением в спортивном сезоне, на который сформированы списки кандидатов, соответствующих спортивных соревнований.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2.10.5. Спортивная дисквалификация спортсмена, включенного в списки кандидатов.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326" w:before="0" w:after="0"/>
        <w:jc w:val="both"/>
        <w:rPr/>
      </w:pPr>
      <w:r>
        <w:rPr/>
        <w:t xml:space="preserve">         </w:t>
      </w:r>
      <w:r>
        <w:rPr/>
        <w:t>2.10.6. Ухудшение здоровья спортсмена, включенного в списки кандидатов, выразившееся в отказе в медицинском допуске к занятиям спортом.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spacing w:lineRule="exact" w:line="322" w:before="0" w:after="244"/>
        <w:jc w:val="both"/>
        <w:rPr/>
      </w:pPr>
      <w:r>
        <w:rPr/>
        <w:t xml:space="preserve">         </w:t>
      </w:r>
      <w:r>
        <w:rPr/>
        <w:t>2.11. Сборная команда для участия в спортивных мероприятиях формируе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322" w:before="0" w:after="0"/>
        <w:rPr>
          <w:b/>
          <w:b/>
        </w:rPr>
      </w:pPr>
      <w:r>
        <w:rPr>
          <w:b/>
        </w:rPr>
        <w:t>3. Порядок обеспечения спортивных сборных команд Яшкинского муниципального округа</w:t>
      </w:r>
    </w:p>
    <w:p>
      <w:pPr>
        <w:pStyle w:val="22"/>
        <w:shd w:fill="auto" w:val="clear"/>
        <w:spacing w:lineRule="exact" w:line="322"/>
        <w:jc w:val="both"/>
        <w:rPr/>
      </w:pPr>
      <w:r>
        <w:rPr/>
        <w:t xml:space="preserve">         </w:t>
      </w:r>
      <w:r>
        <w:rPr/>
        <w:t>3.1. Обеспечение Сборной команды осуществляется в следующих формах:</w:t>
      </w:r>
    </w:p>
    <w:p>
      <w:pPr>
        <w:pStyle w:val="22"/>
        <w:shd w:fill="auto" w:val="clear"/>
        <w:tabs>
          <w:tab w:val="clear" w:pos="708"/>
          <w:tab w:val="left" w:pos="813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- финансовое;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- материально-техническое, в том числе обеспечение спортивной экипировкой;</w:t>
      </w:r>
    </w:p>
    <w:p>
      <w:pPr>
        <w:pStyle w:val="22"/>
        <w:shd w:fill="auto" w:val="clear"/>
        <w:tabs>
          <w:tab w:val="clear" w:pos="708"/>
          <w:tab w:val="left" w:pos="818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- научно-методическое;</w:t>
      </w:r>
    </w:p>
    <w:p>
      <w:pPr>
        <w:pStyle w:val="22"/>
        <w:shd w:fill="auto" w:val="clear"/>
        <w:tabs>
          <w:tab w:val="clear" w:pos="708"/>
          <w:tab w:val="left" w:pos="818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- медицинское;</w:t>
      </w:r>
    </w:p>
    <w:p>
      <w:pPr>
        <w:pStyle w:val="22"/>
        <w:shd w:fill="auto" w:val="clear"/>
        <w:tabs>
          <w:tab w:val="clear" w:pos="708"/>
          <w:tab w:val="left" w:pos="818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- антидопинговое.</w:t>
      </w:r>
    </w:p>
    <w:p>
      <w:pPr>
        <w:pStyle w:val="22"/>
        <w:shd w:fill="auto" w:val="clear"/>
        <w:tabs>
          <w:tab w:val="clear" w:pos="708"/>
          <w:tab w:val="left" w:pos="1310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3.2. Обеспечение Сборной команды осуществляется при проведении следующих мероприятий:</w:t>
      </w:r>
    </w:p>
    <w:p>
      <w:pPr>
        <w:pStyle w:val="22"/>
        <w:shd w:fill="auto" w:val="clear"/>
        <w:tabs>
          <w:tab w:val="clear" w:pos="708"/>
          <w:tab w:val="left" w:pos="1310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3.2.1. Участие членов Сборной команды в межмуниципальных, областных официальных физкультурных мероприятиях и спортивных мероприятиях.</w:t>
      </w:r>
    </w:p>
    <w:p>
      <w:pPr>
        <w:pStyle w:val="22"/>
        <w:shd w:fill="auto" w:val="clear"/>
        <w:tabs>
          <w:tab w:val="clear" w:pos="708"/>
          <w:tab w:val="left" w:pos="1310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3.2.2. Участие членов Сборной команды в тренировочных мероприятиях.</w:t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3.3. Обеспечение Сборной команды осуществляется в случае ее участия в межмуниципальных, областных официальных физкультурных мероприятиях и спортивных мероприятиях на территории Кемеровской области - Кузбасса, а также за пределами Кемеровской области - Кузбасса.</w:t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  <w:t xml:space="preserve">         </w:t>
      </w:r>
      <w:r>
        <w:rPr/>
        <w:t>3.4. Обеспечение осуществляется в рамках соответствующей муниципальной программы Яшкинского муниципального округа, в пределах лимитов бюджетных обязательств, доведенных соответствующему отраслевому (функциональному) органу администрации Яшкинского муниципального округа, как получателю средств бюджета Яшкинского муниципального округа, а также за счет средств, выделяемых местными спортивными организациями по видам спорта, и из иных источников, не запрещенных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5440" w:hanging="0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и обеспеч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ых сборных команд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Яшкинского муниципального округа</w:t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exact" w:line="322" w:before="0" w:after="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exact" w:line="322" w:before="0" w:after="0"/>
        <w:rPr>
          <w:b/>
          <w:b/>
        </w:rPr>
      </w:pPr>
      <w:r>
        <w:rPr>
          <w:b/>
        </w:rPr>
        <w:t>Перечень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exact" w:line="322" w:before="0" w:after="0"/>
        <w:rPr>
          <w:b/>
          <w:b/>
        </w:rPr>
      </w:pPr>
      <w:r>
        <w:rPr>
          <w:b/>
        </w:rPr>
        <w:t>видов спорта Яшкинского муниципального округа,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exact" w:line="322" w:before="0" w:after="0"/>
        <w:rPr>
          <w:b/>
          <w:b/>
        </w:rPr>
      </w:pPr>
      <w:r>
        <w:rPr>
          <w:b/>
        </w:rPr>
        <w:t>по которым формируются спортивные сборные команды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exact" w:line="322" w:before="0" w:after="0"/>
        <w:rPr>
          <w:b/>
          <w:b/>
        </w:rPr>
      </w:pPr>
      <w:r>
        <w:rPr>
          <w:b/>
        </w:rPr>
        <w:t>Яшкинского муниципального округа</w:t>
      </w:r>
    </w:p>
    <w:p>
      <w:pPr>
        <w:pStyle w:val="Normal"/>
        <w:tabs>
          <w:tab w:val="clear" w:pos="708"/>
          <w:tab w:val="left" w:pos="1123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6160</wp:posOffset>
                </wp:positionH>
                <wp:positionV relativeFrom="page">
                  <wp:posOffset>7132955</wp:posOffset>
                </wp:positionV>
                <wp:extent cx="6202680" cy="48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Настоящий Порядок формирования и обеспечения спортивных сбор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команд Яшкинского муниципального округа 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Яшкинского муниципального округа, указанным в приложение №</w:t>
                              <w:tab/>
                              <w:t>1 к настоящему Порядку (далее - Перечень) для подготовки 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межмуниципальным, областным официальным физкультурным мероприятиям и спортивным мероприятиям, а также устанавливает порядок наделения статусом «Спортивная сборная команда Яшкинского муниципального округа» по соответствующему виду спорта (далее - Сборная команда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Настоящий Порядок разработан в соответствии с Федеральным законо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021" w:leader="none"/>
                                <w:tab w:val="left" w:pos="2592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от 06.10.2013</w:t>
                              <w:tab/>
                              <w:t>№</w:t>
                              <w:tab/>
                              <w:t>131-ФЗ «Об общих принципах организации мест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540" w:after="240"/>
                              <w:jc w:val="both"/>
                              <w:rPr/>
                            </w:pPr>
                            <w:r>
                              <w:rPr/>
                              <w:t>самоуправления в Российской Федерации», Федеральным законом от 04.12.2007 № 329-ФЗ «О физической культуре и спорте в Российской Федерации», Уставом Яшкин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17" w:leader="none"/>
                              </w:tabs>
                              <w:autoSpaceDE w:val="true"/>
                              <w:spacing w:lineRule="exact" w:line="322"/>
                              <w:ind w:left="1100" w:hanging="72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БЩИЕ ПРИНЦИПЫ ФОРМИРОВАНИЯ СПИСКА КАНДИДАТОВ В СПОРТИВНЫЕ СБОРНЫЕ КОМАНДЫ ЯШК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94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МУНИЦИПАЛЬНОГО ОКРУГА И ПОРЯДОК ИХ УТВЕРЖДЕ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8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 xml:space="preserve">Спортивная сборная команда Яшкинского муниципального округа формируется ежегодно на спортивный сезон и (или) соответствующее межмуниципальное, областное официальное физкультурное мероприятие и спортивное мероприятие на основе списков кандидатов в спортивную сборную команду Яшкинского муниципального округа (далее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- </w:t>
                            </w:r>
                            <w:r>
                              <w:rPr/>
                              <w:t>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бюджетным физкультурно-спортивным учреждением «Спортивная школа по зимним видам спорта», по соответствующим видам спорта, включенным в Перечень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Списки кандидатов формиру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.8pt;mso-wrap-distance-left:0pt;mso-wrap-distance-right:0pt;mso-wrap-distance-top:0pt;mso-wrap-distance-bottom:0pt;margin-top:561.65pt;mso-position-vertical-relative:page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,,</w:t>
                      </w:r>
                    </w:p>
                    <w:p>
                      <w:pPr>
                        <w:pStyle w:val="Normal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 w:before="0" w:after="0"/>
                        <w:rPr/>
                      </w:pPr>
                      <w:r>
                        <w:rPr>
                          <w:b/>
                        </w:rPr>
                        <w:t>Общие положения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Настоящий Порядок формирования и обеспечения спортивных сборных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команд Яшкинского муниципального округа 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Яшкинского муниципального округа, указанным в приложение №</w:t>
                        <w:tab/>
                        <w:t>1 к настоящему Порядку (далее - Перечень) для подготовки к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/>
                        <w:jc w:val="both"/>
                        <w:rPr/>
                      </w:pPr>
                      <w:r>
                        <w:rPr/>
                        <w:t>межмуниципальным, областным официальным физкультурным мероприятиям и спортивным мероприятиям, а также устанавливает порядок наделения статусом «Спортивная сборная команда Яшкинского муниципального округа» по соответствующему виду спорта (далее - Сборная команда)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Настоящий Порядок разработан в соответствии с Федеральным законом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021" w:leader="none"/>
                          <w:tab w:val="left" w:pos="2592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от 06.10.2013</w:t>
                        <w:tab/>
                        <w:t>№</w:t>
                        <w:tab/>
                        <w:t>131-ФЗ «Об общих принципах организации местного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540" w:after="240"/>
                        <w:jc w:val="both"/>
                        <w:rPr/>
                      </w:pPr>
                      <w:r>
                        <w:rPr/>
                        <w:t>самоуправления в Российской Федерации», Федеральным законом от 04.12.2007 № 329-ФЗ «О физической культуре и спорте в Российской Федерации», Уставом Яшкинского муниципального окр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17" w:leader="none"/>
                        </w:tabs>
                        <w:autoSpaceDE w:val="true"/>
                        <w:spacing w:lineRule="exact" w:line="322"/>
                        <w:ind w:left="1100" w:hanging="72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ОБЩИЕ ПРИНЦИПЫ ФОРМИРОВАНИЯ СПИСКА КАНДИДАТОВ В СПОРТИВНЫЕ СБОРНЫЕ КОМАНДЫ ЯШКИНСКОГО</w:t>
                      </w:r>
                    </w:p>
                    <w:p>
                      <w:pPr>
                        <w:pStyle w:val="Normal"/>
                        <w:spacing w:lineRule="exact" w:line="280" w:before="0" w:after="294"/>
                        <w:ind w:firstLine="580"/>
                        <w:jc w:val="both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МУНИЦИПАЛЬНОГО ОКРУГА И ПОРЯДОК ИХ УТВЕРЖДЕНИЯ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88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 xml:space="preserve">Спортивная сборная команда Яшкинского муниципального округа формируется ежегодно на спортивный сезон и (или) соответствующее межмуниципальное, областное официальное физкультурное мероприятие и спортивное мероприятие на основе списков кандидатов в спортивную сборную команду Яшкинского муниципального округа (далее 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- </w:t>
                      </w:r>
                      <w:r>
                        <w:rPr/>
                        <w:t>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бюджетным физкультурно-спортивным учреждением «Спортивная школа по зимним видам спорта», по соответствующим видам спорта, включенным в Перечень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Списки кандидатов формирую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6"/>
      </w:tblGrid>
      <w:tr>
        <w:trPr>
          <w:trHeight w:val="8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5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8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5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</w:tr>
      <w:tr>
        <w:trPr>
          <w:trHeight w:val="5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</w:tr>
      <w:tr>
        <w:trPr>
          <w:trHeight w:val="5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й спорт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атлон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борьба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с интеллектуальными нарушениями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с поражением опорно-двигательного аппарата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слепых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ый спорт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катание на коньках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мероприятие по видам спорта (спортивным дисциплинам), не относящееся к видам спо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, спортивные игры, спартакиады регионального уров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22" w:before="0" w:after="0"/>
        <w:ind w:left="5440" w:hanging="0"/>
        <w:jc w:val="right"/>
        <w:rPr/>
      </w:pPr>
      <w:r>
        <w:rPr>
          <w:sz w:val="24"/>
          <w:szCs w:val="24"/>
        </w:rPr>
        <w:tab/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и обеспеч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ых сборных команд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Яшкинского муниципального округа</w:t>
      </w:r>
    </w:p>
    <w:p>
      <w:pPr>
        <w:pStyle w:val="Normal"/>
        <w:tabs>
          <w:tab w:val="clear" w:pos="708"/>
          <w:tab w:val="left" w:pos="678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кандидатов в спортивную сборную команду</w:t>
        <w:br/>
        <w:t>Яшкинского муниципального округа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по 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(вид спорта)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(________________________________________________________)</w:t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(возрастная группа)</w:t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/>
          <w:b/>
          <w:sz w:val="28"/>
          <w:szCs w:val="28"/>
        </w:rPr>
        <w:t>на период с __.__.</w:t>
      </w:r>
      <w:r>
        <w:rPr>
          <w:b/>
          <w:sz w:val="28"/>
          <w:szCs w:val="28"/>
        </w:rPr>
        <w:t>20__</w:t>
        <w:tab/>
        <w:t xml:space="preserve">   </w:t>
      </w:r>
      <w:r>
        <w:rPr>
          <w:rFonts w:eastAsia="Courier New"/>
          <w:b/>
          <w:sz w:val="28"/>
          <w:szCs w:val="28"/>
        </w:rPr>
        <w:t>по   __.__.20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556"/>
        <w:gridCol w:w="1253"/>
        <w:gridCol w:w="1426"/>
        <w:gridCol w:w="1085"/>
        <w:gridCol w:w="1570"/>
        <w:gridCol w:w="2607"/>
      </w:tblGrid>
      <w:tr>
        <w:trPr>
          <w:trHeight w:val="24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вания, спортивные разряды, почетные спортивные з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ланируемый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>Наименование должности руководителя федерации или уполномоченного лица, руководителя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тренер  __________________________                        _______________________________</w:t>
      </w:r>
    </w:p>
    <w:p>
      <w:pPr>
        <w:pStyle w:val="Normal"/>
        <w:tabs>
          <w:tab w:val="clear" w:pos="708"/>
          <w:tab w:val="left" w:pos="2141" w:leader="none"/>
          <w:tab w:val="left" w:pos="7338" w:leader="none"/>
        </w:tabs>
        <w:rPr/>
      </w:pPr>
      <w:r>
        <w:rPr>
          <w:sz w:val="24"/>
          <w:szCs w:val="24"/>
        </w:rPr>
        <w:tab/>
        <w:t xml:space="preserve">          </w:t>
      </w:r>
      <w:r>
        <w:rPr/>
        <w:t>(подпись)</w:t>
        <w:tab/>
        <w:t xml:space="preserve">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  _____________________                        ________________________</w:t>
      </w:r>
    </w:p>
    <w:p>
      <w:pPr>
        <w:pStyle w:val="Normal"/>
        <w:tabs>
          <w:tab w:val="clear" w:pos="708"/>
          <w:tab w:val="left" w:pos="2141" w:leader="none"/>
          <w:tab w:val="left" w:pos="7338" w:leader="none"/>
        </w:tabs>
        <w:rPr/>
      </w:pPr>
      <w:r>
        <w:rPr>
          <w:sz w:val="24"/>
          <w:szCs w:val="24"/>
        </w:rPr>
        <w:tab/>
        <w:t xml:space="preserve">                               </w:t>
      </w:r>
      <w:r>
        <w:rPr/>
        <w:t>(подпись)</w:t>
        <w:tab/>
        <w:t xml:space="preserve">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культуры, молодежной поли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порта администрации Яшкин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 _______________________</w:t>
      </w:r>
    </w:p>
    <w:p>
      <w:pPr>
        <w:pStyle w:val="Normal"/>
        <w:tabs>
          <w:tab w:val="clear" w:pos="708"/>
          <w:tab w:val="right" w:pos="3685" w:leader="none"/>
        </w:tabs>
        <w:ind w:right="6514" w:hanging="0"/>
        <w:jc w:val="both"/>
        <w:rPr>
          <w:sz w:val="24"/>
          <w:szCs w:val="24"/>
        </w:rPr>
      </w:pPr>
      <w:r>
        <w:rPr>
          <w:rStyle w:val="42"/>
          <w:rFonts w:cs="Times New Roman"/>
          <w:sz w:val="22"/>
          <w:szCs w:val="22"/>
        </w:rPr>
        <w:t xml:space="preserve">          </w:t>
      </w:r>
      <w:r>
        <w:rPr>
          <w:rStyle w:val="42"/>
          <w:rFonts w:cs="Times New Roman"/>
          <w:sz w:val="22"/>
          <w:szCs w:val="22"/>
        </w:rPr>
        <w:t xml:space="preserve">(подпись)           </w:t>
        <w:tab/>
        <w:t xml:space="preserve">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лавы Яшкинского муниципального округа                                      А.А. Юр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31310</wp:posOffset>
                </wp:positionH>
                <wp:positionV relativeFrom="page">
                  <wp:posOffset>425450</wp:posOffset>
                </wp:positionV>
                <wp:extent cx="14605" cy="165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0pt;mso-wrap-distance-right:0pt;mso-wrap-distance-top:0pt;mso-wrap-distance-bottom:0pt;margin-top:33.5pt;mso-position-vertical-relative:page;margin-left:3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4440</wp:posOffset>
                </wp:positionH>
                <wp:positionV relativeFrom="page">
                  <wp:posOffset>1866900</wp:posOffset>
                </wp:positionV>
                <wp:extent cx="6330950" cy="88322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883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exact" w:line="322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95.45pt;mso-wrap-distance-left:0pt;mso-wrap-distance-right:0pt;mso-wrap-distance-top:0pt;mso-wrap-distance-bottom:0pt;margin-top:147pt;mso-position-vertical-relative:page;margin-left:97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68" w:leader="none"/>
                        </w:tabs>
                        <w:spacing w:lineRule="exact" w:line="322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60" w:right="360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hd w:fill="auto" w:val="clear"/>
      <w:spacing w:lineRule="exact" w:line="322" w:before="0" w:after="0"/>
      <w:ind w:left="5440" w:hanging="0"/>
      <w:jc w:val="right"/>
      <w:rPr/>
    </w:pPr>
    <w:r>
      <w:rPr/>
    </w:r>
  </w:p>
  <w:p>
    <w:pPr>
      <w:pStyle w:val="22"/>
      <w:shd w:fill="auto" w:val="clear"/>
      <w:spacing w:lineRule="exact" w:line="322" w:before="0" w:after="0"/>
      <w:ind w:left="5440" w:hanging="0"/>
      <w:jc w:val="right"/>
      <w:rPr/>
    </w:pPr>
    <w:r>
      <w:rPr/>
    </w:r>
  </w:p>
  <w:p>
    <w:pPr>
      <w:pStyle w:val="22"/>
      <w:shd w:fill="auto" w:val="clear"/>
      <w:spacing w:lineRule="exact" w:line="322" w:before="0" w:after="0"/>
      <w:ind w:left="544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2">
    <w:name w:val="Основной текст (4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pt">
    <w:name w:val="Основной текст (4) + Курсив;Интервал 1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outlineLvl w:val="0"/>
    </w:pPr>
    <w:rPr>
      <w:b/>
      <w:bCs/>
      <w:sz w:val="1000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540" w:after="60"/>
      <w:jc w:val="center"/>
    </w:pPr>
    <w:rPr>
      <w:sz w:val="28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Admin</dc:creator>
  <dc:description/>
  <cp:keywords/>
  <dc:language>en-US</dc:language>
  <cp:lastModifiedBy>Юрист</cp:lastModifiedBy>
  <cp:lastPrinted>2021-11-12T16:08:00Z</cp:lastPrinted>
  <dcterms:modified xsi:type="dcterms:W3CDTF">2021-11-19T02:53:00Z</dcterms:modified>
  <cp:revision>2115</cp:revision>
  <dc:subject/>
  <dc:title> </dc:title>
</cp:coreProperties>
</file>