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ршеннолетнего выпускн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Я, 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паспорт серия____ номер_________, выдан 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кем,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9 Федерального закона от 27.07.2006</w:t>
        <w:br/>
        <w:t>№ 152-ФЗ «О персональных данных» свободно, своей волей и в своем интересе даю согласие 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наименование общеобразовательной организации,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, осущест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правление в сфере образования,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Министерству образования Кузбасса (адрес: 650064, г. Кемерово,</w:t>
        <w:br/>
        <w:t>пр. Советский, д. 58) на обработку (любое действие (операцию) или совокупность действий (операций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амилия, имя, отчество, число, месяц и год рождения, место ро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аспорт или документ, его заменяющий (серия, номер, когда и кем выдан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егистрацию в системе индивидуального (персонифицированного) учета (СНИЛ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, адрес фактического про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омера домашнего, мобильного телефо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рес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шеуказанные персональные данные предоставляю для обработки</w:t>
        <w:br/>
        <w:t>в целях получения единовременного социального пособия выпускником</w:t>
        <w:br/>
        <w:t>11-го класса, допущенного к государственной итоговой аттес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Я ознакомлен(а) с тем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действует с даты подписания настоящего согласия бессроч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согласия на обработку персональных данных Министерство образования Кузбасса вправе продолжить обработку персональных данных без согласия при наличии оснований, указанных</w:t>
        <w:br/>
        <w:t>в пунктах 2-11 части 1 статьи 6 и части 2 статьи 10 Федерального закона</w:t>
        <w:br/>
        <w:t>от 27.06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«___»__________ 20__ г.                             _____________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(Ф.И.О.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2:00Z</dcterms:created>
  <dc:creator>User</dc:creator>
  <dc:description/>
  <dc:language>en-US</dc:language>
  <cp:lastModifiedBy>Пользователь</cp:lastModifiedBy>
  <cp:lastPrinted>2020-02-11T15:34:00Z</cp:lastPrinted>
  <dcterms:modified xsi:type="dcterms:W3CDTF">2022-04-25T09:52:00Z</dcterms:modified>
  <cp:revision>3</cp:revision>
  <dc:subject/>
  <dc:title>Российская Федерация</dc:title>
</cp:coreProperties>
</file>