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Начальник Управления образования                                                                                                                                                                                               администрации Яшкинского                                                                                                                                                                                                            муниципального округа                                                                                                                                                                                                             _____________ О.В.Гавриченко 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«____»____________ 202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устранению недостатков, выявленных в ходе проведения независимой оценке качества образовательной деятельности на 2023 год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бюджетное дошкольное образовательное учреждение «Ленинский детский сад Яшкинского муниципального округа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  <w:gridCol w:w="944"/>
        <w:gridCol w:w="332"/>
        <w:gridCol w:w="1134"/>
        <w:gridCol w:w="284"/>
        <w:gridCol w:w="1322"/>
        <w:gridCol w:w="804"/>
      </w:tblGrid>
      <w:tr>
        <w:trPr>
          <w:trHeight w:val="73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срок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                  (с указанием ФИО и должност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36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срок реализации</w:t>
            </w:r>
          </w:p>
        </w:tc>
      </w:tr>
      <w:tr>
        <w:trPr>
          <w:trHeight w:val="666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крытость и доступность информации об организации, осуществляющей образовательную деятельность </w:t>
            </w:r>
            <w:r>
              <w:rPr>
                <w:b/>
                <w:sz w:val="22"/>
                <w:szCs w:val="22"/>
              </w:rPr>
              <w:t>(9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ДОО  в подразделе «Организация питания» отсутствует частич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ю ежедневного горячего пит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формы обратной связи для родителей обучающихся и ответы на вопросы родителей по питанию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на официальном сайте ДОО  в подразделе «Организация питания»  информацию об условиях питания обучающихся: - меню ежедневного горячего пит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  обратной связи для родителей обучающихся и ответы на вопросы родителей по пита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а Т.А., заведующ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Комфортность условий предоставления услуг </w:t>
            </w:r>
            <w:r>
              <w:rPr>
                <w:b/>
                <w:sz w:val="22"/>
                <w:szCs w:val="22"/>
              </w:rPr>
              <w:t>(10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упность услуг для инвалидов  </w:t>
            </w:r>
            <w:r>
              <w:rPr>
                <w:b/>
                <w:sz w:val="22"/>
                <w:szCs w:val="22"/>
              </w:rPr>
              <w:t>(8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О отсутствуют следующие условия доступной сре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ерритории, прилегающей к образовательной организации, и ее помещений с учетом доступности инвали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личие выделенных стоянок для автотранспортных средств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личие сменных кресел-коляс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личие специально оборудованных санитарно-гигиенических помещений в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организации условий доступности, позволяющих инвалидам получать образовательные услуги наравне с други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предоставления образовательных услуг в дистанционном режиме или на дом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орудовать стоянку для автотранспортных средств инвали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а Т.А., заведующ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9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стить информационную табличку наименования учреждения и режима его работы на высоте 1,2-1,6 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а Т.А., заведу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4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оложение «О предоставлении образовательных услуг для детей ОВЗ, детей-инвалидов в дистанционном режиме или на дом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а Т.А., заведу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32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(обучения) сотрудников по вопросам оказания услуг для маломобильных групп населения в доступных для них формат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а Т.А., заведу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7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мещений с учетом доступности инвали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борудованных групп пандусами/подъемными платформ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даптированных лифтов, поручней, расширенных дверных прое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личие специально оборудованных санитарно-гигиенических помещений в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мероприятия возможно при капитальном ремонте здания, прилегающей территории                                                       (год постройки 1980 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а Т.А., заведу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оброжелательность, вежливость  работников </w:t>
            </w:r>
            <w:r>
              <w:rPr>
                <w:b/>
                <w:sz w:val="22"/>
                <w:szCs w:val="22"/>
              </w:rPr>
              <w:t>(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 Удовлетворенность условиями оказания услуг </w:t>
            </w:r>
            <w:r>
              <w:rPr>
                <w:b/>
                <w:sz w:val="22"/>
                <w:szCs w:val="22"/>
              </w:rPr>
              <w:t>(99.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получателей услуг не удовлетворены организационными или иными условиями оказания услуг и/или не готовы рекомендовать данную организацию другим люд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результатах деятельности МБДОУ «ОО» на официальном сайте (конкурсы, спортивные соревнования, выставки, экскурсии и др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а Т.А., заведующ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Дня открытых дверей с целью увеличения доли воспитанников и их родителей, которые  рекомендуют родственникам и знакомым обучение в ДО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а Т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6:00Z</dcterms:created>
  <dc:creator>Fin_3</dc:creator>
  <dc:description/>
  <cp:keywords/>
  <dc:language>en-US</dc:language>
  <cp:lastModifiedBy>Комп</cp:lastModifiedBy>
  <cp:lastPrinted>2023-03-17T09:52:00Z</cp:lastPrinted>
  <dcterms:modified xsi:type="dcterms:W3CDTF">2023-03-17T03:00:00Z</dcterms:modified>
  <cp:revision>34</cp:revision>
  <dc:subject/>
  <dc:title/>
</cp:coreProperties>
</file>