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50"/>
        <w:gridCol w:w="4616"/>
      </w:tblGrid>
      <w:tr>
        <w:trPr>
          <w:trHeight w:val="127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 Яшк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________________О.В.Гаврич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_»____________ 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ловий осуществления образовательной деятельно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муниципальном бюджетном дошкольном образовательном учреждении «Детский сад № 6 Яшкинского муниципального округа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23 год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5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6"/>
        <w:gridCol w:w="1417"/>
        <w:gridCol w:w="2079"/>
        <w:gridCol w:w="47"/>
        <w:gridCol w:w="1654"/>
        <w:gridCol w:w="1282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ткрытость и доступность информации об образовательной организации, осуществляющей образовательную деятельность (97)</w:t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сутствуют (в том числе частично) материалы: Наличие на сайте организации информации о дистанционных способах обратной связи и взаимодействия с получателями услуг и их функционирование: раздела "Часто задаваемые вопрос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на сайте организации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местить на сайте ОО в разделе «Основные сведения об ОО» подраздел "Часто задаваемые вопрос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4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иборова Л.В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бавить на сайте детского сада в раздел «Основные сведения об ОО» рубрику «Дистанционные способы обратной связи и взаимодействия с получателями услуг и их функционирование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4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иборова Л.В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Комфортность условий, в которых осуществляется образовательная деятельность (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9" w:leader="none"/>
                <w:tab w:val="left" w:pos="14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II. Доступность услуг для инвалидов (32)</w:t>
              <w:tab/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орудование территории, прилегающей к образовательной организации, и ее помещений с учетом доступности инвалидов: наличие выделенных стоянок для автотранспортных средств инвалидов; наличие сменных кресел-колясок;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в организации условий доступности, позволяющих инвалидам получать образовательные услуги наравне с другими: помощь, оказываемая работниками организации, прошедшими необходимое обучение (инструктирование), по сопровождению инвалидов в помещении; возможность предоставления образовательных услуг в дистанционном режиме или на до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 постройки здания 19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орудовать выделенные стоянки для автотранспортных средств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9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иборова Л.В., заведующий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тановить кнопку вызова сотру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6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иборова Л.В., заведующий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абская Е.Ю., заведующий хозяй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овать инструктирование для работников организации, оказывающих помощь инвали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9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иборова Л.В., заведующий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овать предоставление образовательных услуг для инвалидов в дистанционном режиме или на д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9.2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иборова Л.В., заведующий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урова О.И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Доброжелательность, вежливость работников организации (100)</w:t>
            </w:r>
          </w:p>
        </w:tc>
      </w:tr>
      <w:tr>
        <w:trPr/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Удовлетворенность условиями ведения образовательной деятельности организацией (99,2)</w:t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ть получателей услуг не удовлетворены организационными или иными условиями оказания услуг (не готовы рекомендовать ОО другим люд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мещение информации о результатах деятельности МБ ДОУ Детский сад № 6 на официальном сайте (конкурсы, спортивные соревнования, выставки, экскурси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урова О.И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воспит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мещение информации  о результатах деятельности МБ ДОУ Детский сад № 6 в социальных сетях (конкурсы, спортивные соревнования, выставки, экскурси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мере проведения мероприятия, но не реже 1 раза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урова О.И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воспит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анкетирования (опроса, др) среди родителей и законных представителей с целью выявления уровня удовлетворенности условиями оказания услуг МБ ДОУ Детский сад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3.202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далее 1 раз в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урова О.И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воспит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я Дня открытых дверей с целью увеличения доли воспитанников и их родителей, которые  рекомендуют родственникам и знакомым обучение 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3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урова О.И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воспит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3:00Z</dcterms:created>
  <dc:creator>Людмила</dc:creator>
  <dc:description/>
  <cp:keywords/>
  <dc:language>en-US</dc:language>
  <cp:lastModifiedBy>Комп</cp:lastModifiedBy>
  <cp:lastPrinted>2023-03-17T10:15:00Z</cp:lastPrinted>
  <dcterms:modified xsi:type="dcterms:W3CDTF">2023-03-17T03:15:00Z</dcterms:modified>
  <cp:revision>10</cp:revision>
  <dc:subject/>
  <dc:title/>
</cp:coreProperties>
</file>