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цальник Управления образования</w:t>
      </w:r>
    </w:p>
    <w:p>
      <w:pPr>
        <w:pStyle w:val="Normal"/>
        <w:jc w:val="right"/>
        <w:rPr/>
      </w:pPr>
      <w:r>
        <w:rPr/>
        <w:t xml:space="preserve">администрации Яшкинского </w:t>
      </w:r>
    </w:p>
    <w:p>
      <w:pPr>
        <w:pStyle w:val="Normal"/>
        <w:jc w:val="right"/>
        <w:rPr/>
      </w:pPr>
      <w:r>
        <w:rPr/>
        <w:t>муниципального округу</w:t>
      </w:r>
    </w:p>
    <w:p>
      <w:pPr>
        <w:pStyle w:val="Normal"/>
        <w:jc w:val="right"/>
        <w:rPr/>
      </w:pPr>
      <w:r>
        <w:rPr/>
        <w:t>___________О.В. Гавр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ловий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«Яшкинский 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шкинского муниципального округ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543"/>
        <w:gridCol w:w="1087"/>
        <w:gridCol w:w="37"/>
        <w:gridCol w:w="2137"/>
        <w:gridCol w:w="1701"/>
        <w:gridCol w:w="1275"/>
      </w:tblGrid>
      <w:tr>
        <w:trPr>
          <w:trHeight w:val="735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 указанием ФИО и должност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363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Открытость и доступность информации об организации, осуществляющей образовательную деятельность (95,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 (в том числе частично) материалы: Наличие на сайте организации информации о дистанционных способах обратной связи и взаимодействия с получателями услуг и их функционирование: раздела "Часто задаваемые вопросы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Наличие на сайте организации информации о дистанционных способах обратной связи и взаимодействия с получателями услуг и их функционирование: технической возможности выражения получателями услуг мнения о качестве условий оказания услуг организацией (наличие анкеты для опроса граждан или гиперссылки на не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стить на сайте ОО в разделе «Основные сведения об ОО» подраздел "Часто задаваемые вопросы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авить на сайте детского сада в раздел «Основные сведения об образовательной организации рубрику «Дистанционные способы обратной связи и взаимодействия с получателями услуг и их функционирование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0.04.2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60" w:after="6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Комфортность условий, в которых осуществляется образовательная деятельность (94,5 балла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обходимые условия комфорта присутствуют, однако есть получатели услуг, не полностью удовлетворенные комфортностью услов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опросов, анкетирования среди родителей о необходимых условиях комфор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а О.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тен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Доступность услуг для инвалидов  (8,0 балл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ют следующие условия доступной среды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орудование территории, прилегающей к образовательной организации, и ее помещений с учетом доступности инвалидов: Наличие оборудованных групп пандусами/подъемными платформам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орудование территории, прилегающей к образовательной организации, и ее помещений с учетом доступности инвалидов: Наличие выделенных стоянок для автотранспортных средств инвалид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орудование территории, прилегающей к образовательной организации, и ее помещений с учетом доступности инвалидов: Наличие адаптированных лифтов, поручней, расширенных дверных проем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орудование территории, прилегающей к образовательной организации, и ее помещений с учетом доступности инвалидов: Наличие сменных кресел-колясок Оборудование территории, прилегающей к образовательной организации, и ее помещений с учетом доступности инвалидов: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еспечение в организации условий доступности, позволяющих инвалидам получать образовательные услуги наравне с другими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омощь, оказываемая работниками организации, прошедшими необходимое обучение (инструктирование), по сопровождению инвалидов в помещен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еспечение в организации условий доступности, позволяющих инвалидам получать образовательные услуги наравне с другими: Возможность предоставления образовательных услуг в дистанционном режиме или на дому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Выполнение данных мероприятий возможно только при  реконструкции здания  и прилегающей к ней территории (год постройки здания 1965 г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</w:rPr>
              <w:t>Разместить информационную табличку наименования учреждения и режима его работы на высоте 1,2-1,6 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</w:rPr>
              <w:t>Нанести контрастную маркировку краевых ступеней маршей лестниц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сти инструктаж с работниками по оказание помощи детям с ОВЗ в помещение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овать возможность предоставления образовательных услуг в дистанционном режиме и на дом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9.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>. Доброжелательность, вежливость работников организации</w:t>
            </w:r>
            <w:r>
              <w:rPr/>
              <w:t xml:space="preserve"> </w:t>
            </w:r>
            <w:r>
              <w:rPr>
                <w:b/>
              </w:rPr>
              <w:t>(94,4 балла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ь получателей услуг не удовлетворены доброжелательностью и вежливостью работнико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Организовать проведение тренинговых занятий, мастер-классов  с воспитателями и младшими воспитателями о педагогической и профессиональной этики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чикова О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Удовлетворенность условиями оказания услуг (99,4 бал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ть получателей услуг не удовлетворены организационными или иными условиями оказания услуг и/или не готовы рекомендовать данную организацию другим люд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на официальном сайте учреждения, в родительских чатах, ВК, Одноклассники  (мероприятия, конкурсы, выставки, праздники и т.д.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дня открытых дверей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05.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Штенина Т.Н.,</w:t>
            </w:r>
          </w:p>
          <w:p>
            <w:pPr>
              <w:pStyle w:val="Normal"/>
              <w:snapToGrid w:val="false"/>
              <w:rPr/>
            </w:pPr>
            <w:r>
              <w:rPr/>
              <w:t>Афанасенко Н.Ю.,</w:t>
            </w:r>
          </w:p>
          <w:p>
            <w:pPr>
              <w:pStyle w:val="Normal"/>
              <w:snapToGrid w:val="false"/>
              <w:rPr/>
            </w:pPr>
            <w:r>
              <w:rPr/>
              <w:t>Наум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67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6:00Z</dcterms:created>
  <dc:creator>Fin_3</dc:creator>
  <dc:description/>
  <cp:keywords/>
  <dc:language>en-US</dc:language>
  <cp:lastModifiedBy>Комп</cp:lastModifiedBy>
  <cp:lastPrinted>2023-03-17T13:25:00Z</cp:lastPrinted>
  <dcterms:modified xsi:type="dcterms:W3CDTF">2023-03-17T06:28:00Z</dcterms:modified>
  <cp:revision>22</cp:revision>
  <dc:subject/>
  <dc:title/>
</cp:coreProperties>
</file>