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ц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Яшкинского </w:t>
      </w:r>
    </w:p>
    <w:p>
      <w:pPr>
        <w:pStyle w:val="Normal"/>
        <w:jc w:val="right"/>
        <w:rPr/>
      </w:pPr>
      <w:r>
        <w:rPr/>
        <w:t>муниципального округу</w:t>
      </w:r>
    </w:p>
    <w:p>
      <w:pPr>
        <w:pStyle w:val="Normal"/>
        <w:jc w:val="right"/>
        <w:rPr/>
      </w:pPr>
      <w:r>
        <w:rPr/>
        <w:t>___________О.В. Гавр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ловий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«Колмогоровский  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шкинского муниципального округ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8"/>
        <w:gridCol w:w="3685"/>
        <w:gridCol w:w="7"/>
        <w:gridCol w:w="1530"/>
        <w:gridCol w:w="37"/>
        <w:gridCol w:w="1701"/>
        <w:gridCol w:w="17"/>
        <w:gridCol w:w="1827"/>
        <w:gridCol w:w="33"/>
        <w:gridCol w:w="1535"/>
      </w:tblGrid>
      <w:tr>
        <w:trPr>
          <w:trHeight w:val="735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 указанием ФИО и должности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363" w:hRule="atLeast"/>
        </w:trPr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ткрытость и доступность информации об организации, осуществляющей образовательную деятельность (99,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сутствуют (в том числе частично) материалы: САЙТ: Образовательные стандарты и требования. 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**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в части документов, самостоятельно разрабатываемых и утверждаемых образовательной организацией).</w:t>
            </w:r>
          </w:p>
          <w:p>
            <w:pPr>
              <w:pStyle w:val="Normal"/>
              <w:ind w:left="91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стить на сайте учреждения в подразделе «Образование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04. 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оролева П.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Комфортность условий, в которых осуществляется образовательная деятельность (95 баллов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предоставления образовательных услуг в дистанционном режиме или на дому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сти опрос среди родителей о необходимо предоставления услуг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–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Королева П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Г.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Доступность услуг для инвалидов  (38 балл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ют следующие условия доступной среды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орудование территории, прилегающей к образовательной организации, и ее помещений с учетом доступности инвалидов: Наличие оборудованных групп пандусами/подъемными платформам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орудование территории, прилегающей к образовательной организации, и ее помещений с учетом доступности инвалидов: Наличие выделенных стоянок для автотранспортных средств инвалид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орудование территории, прилегающей к образовательной организации, и ее помещений с учетом доступности инвалидов: Наличие адаптированных лифтов, поручней, расширенных дверных проем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орудование территории, прилегающей к образовательной организации, и ее помещений с учетом доступности инвалидов: Наличие сменных кресел-колясок Оборудование территории, прилегающей к образовательной организации, и ее помещений с учетом доступности инвалидов: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 в организации условий доступности, позволяющих инвалидам получать образовательные услуги наравне с другими: Дублирование для инвалидов по слуху и зрению звуковой и зрительной информации Обеспечение в организации условий доступности, позволяющих инвалидам получать образовательные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 в организации условий доступности, позволяющих инвалидам получать образовательные услуги наравне с другими: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еспечение в организации условий доступности, позволяющих инвалидам получать образовательные услуги наравне с другими: Помощь, оказываемая работниками организации, прошедшими необходимое обучение (инструктирование), по сопровождению инвалидов в помещен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еспечение в организации условий доступности, позволяющих инвалидам получать образовательные услуги наравне с другими: Возможность предоставления образовательных услуг в дистанционном режиме или на дому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Выполнение данным мероприятий возможно только при  реконструкции здания , прилегающей к ней территории (год постройки здания 1985 г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</w:rPr>
              <w:t>Разместить информационную табличку наименования учреждения и режима его работы на высоте 1,2-1,6 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</w:rPr>
              <w:t>Нанести контрастную маркировку краевых ступеней маршей лестниц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местить информационные  таблички для идентификации помещ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сти инструктаж с работниками по оказание помощи детям с ОВЗ в помещение.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Королева П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 Доброжелательность, вежливость работников организации</w:t>
            </w:r>
            <w:r>
              <w:rPr/>
              <w:t xml:space="preserve"> </w:t>
            </w:r>
            <w:r>
              <w:rPr>
                <w:b/>
              </w:rPr>
              <w:t>(98 баллов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ь получателей услуг не удовлетворены доброжелательностью и вежливостью работников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Организовать проведение тренингового занятие с педагогами «Дарите добро друг другу», «Воспитание добротой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03.23- 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Королева П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довлетворенность условиями оказания услуг (95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ь получателей услуг не удовлетворены организационными или иными условиями оказания услуг и/или не готовы рекомендовать данную организацию другим людям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официальном сайте учреждения, в группах родительский, ВК, одноклассники  (мероприятия, конкурсы, выставки и т.д.)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Королева П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Г.К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67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Fin_3</dc:creator>
  <dc:description/>
  <cp:keywords/>
  <dc:language>en-US</dc:language>
  <cp:lastModifiedBy>Комп</cp:lastModifiedBy>
  <cp:lastPrinted>2023-02-14T16:03:00Z</cp:lastPrinted>
  <dcterms:modified xsi:type="dcterms:W3CDTF">2023-03-13T09:08:00Z</dcterms:modified>
  <cp:revision>14</cp:revision>
  <dc:subject/>
  <dc:title/>
</cp:coreProperties>
</file>