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583"/>
        <w:gridCol w:w="5760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администрации Яшкинского муниципальн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О.В.Гавричен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______________20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по устранению недостатков, выявленных в ходе независимой оценки качества</w:t>
      </w:r>
    </w:p>
    <w:p>
      <w:pPr>
        <w:pStyle w:val="Normal"/>
        <w:jc w:val="center"/>
        <w:rPr/>
      </w:pPr>
      <w:r>
        <w:rPr/>
        <w:t>условий осуществления образовательной деятельности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в муниципальном бюджетном дошкольном образовательном учреждении «Литвиновский детский сад Яшкинского муниципального округ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21"/>
        <w:gridCol w:w="2977"/>
        <w:gridCol w:w="1837"/>
        <w:gridCol w:w="1926"/>
        <w:gridCol w:w="678"/>
        <w:gridCol w:w="1796"/>
        <w:gridCol w:w="283"/>
        <w:gridCol w:w="1842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достатки, выявленные в ходе независим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и качества условий оказания услуг организаци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с указанием фамили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мени, отче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должности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ход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и мероприяти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ткрытость и доступность информации об организации, осуществляющей образовательную деятельность (100)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 Комфортность условий, в которых осуществляется образовательная деятельность (100)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>. Доступность услуг для инвалидов  (38)</w:t>
            </w:r>
          </w:p>
        </w:tc>
      </w:tr>
      <w:tr>
        <w:trPr>
          <w:trHeight w:val="36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 следующие условия доступной сред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борудование территории, прилегающей к образовательной организации, и ее помещений с учётом доступности инвалидов: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аличие оборудованных групп пандусами / подъемными платформами;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личие сменных кресел-колясок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беспечение в организации условий доступности, позволяющих инвалидам получать образовательные услуги наравне с другими:                -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возможность предоставления инвалидам по слуху (слуху и зрению) услуг сурдопереводчика (тифлопереводчика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мощь, оказываемая работниками организации, прошедшими необходимое обучение (инструктирование), по сопровождению инвалидов в помещен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озможность предоставления образовательных услуг в дистанционном режиме или на д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ить пандусы при  входе в зда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ти контрастную маркировку краевых ступеней марш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ить пороги на входных дверях и внутри зд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мероприятий возможно при капитальном ремонте ДОО (год постройки здания: 1960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дублирование надписей, знаков и иной текстовой и графической информации тактильными таблицами. Установить информационные таблички-указатели направления расположения поме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сти инструктаж сотрудников ДОУ по сопровождению инвалидов при  посещении ими ДО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овать предоставление  инвалидам образовательных услуг в дистанционном режим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рина Нина Николаевна, заведующ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а Людмила Петровна, заведующий хозяйств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рина Нина Николаевна, заведующ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а Людмила Петровна, заведующий хозяйств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рина Нина Николаевна, заведующ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>. Доброжелательность, вежливость работников  (100)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>. Удовлетворенность условиями ведения образовательной деятельности организацией  (93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получателей услуг не удовлетворены организационными или иными условиями оказания услуг и/или не готовы рекомендовать данную организацию другим люд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опросы (анкетирование) родителей (законных представителей) воспитанников с целью определения их запросов по улучшению деятельности ДОУ и удовлетворения их потребностей (при возможности) организационными или иными условиями оказания услуг. Проводить анализ полученной информации, принимать меры по устранению недостатк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Дни открытых дверей с целью повышения информированности родителей (законных представителей) воспитанников о деятельности ДО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стить в каждой группе   «Копилку Ваших предложений по улучшению деятельности ДОО» для родителей (законных представителей) воспитанник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1 раза в кварт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1 раза в кварт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рина Нина Николаевна, заведующ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групп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вый балл: 86,20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16:00Z</dcterms:created>
  <dc:creator>Дом</dc:creator>
  <dc:description/>
  <cp:keywords/>
  <dc:language>en-US</dc:language>
  <cp:lastModifiedBy>Комп</cp:lastModifiedBy>
  <cp:lastPrinted>2023-03-09T12:22:00Z</cp:lastPrinted>
  <dcterms:modified xsi:type="dcterms:W3CDTF">2023-03-16T08:21:00Z</dcterms:modified>
  <cp:revision>272</cp:revision>
  <dc:subject/>
  <dc:title/>
</cp:coreProperties>
</file>