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Управления образования                                                                                                                                                                                               администрации Яшкинского                                                                              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                                                                        _____________ О.В.Гавриченко </w:t>
      </w:r>
    </w:p>
    <w:p>
      <w:pPr>
        <w:pStyle w:val="Normal"/>
        <w:jc w:val="right"/>
        <w:rPr/>
      </w:pPr>
      <w:r>
        <w:rPr/>
        <w:t>«____»____________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о устранению недостатков, выявленных в ходе проведения независимой оценки качества условий осуществления образовательной деятельности</w:t>
      </w:r>
    </w:p>
    <w:p>
      <w:pPr>
        <w:pStyle w:val="Normal"/>
        <w:rPr/>
      </w:pPr>
      <w:r>
        <w:rPr/>
        <w:t xml:space="preserve">в  муниципальном бюджетном дошкольном образовательном учреждении «Зырянский детский сад Яшкинского муниципального округа» 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1578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40"/>
        <w:gridCol w:w="1575"/>
        <w:gridCol w:w="1695"/>
        <w:gridCol w:w="1440"/>
        <w:gridCol w:w="1306"/>
      </w:tblGrid>
      <w:tr>
        <w:trPr>
          <w:trHeight w:val="7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Плановый срок реализации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 ФИО и должности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>
          <w:trHeight w:val="1037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ткрытость и доступность информации об организации, осуществляющей образовательную деятельность</w:t>
            </w:r>
            <w:r>
              <w:rPr/>
              <w:t xml:space="preserve"> </w:t>
            </w:r>
            <w:r>
              <w:rPr>
                <w:b/>
              </w:rPr>
              <w:t>(93.4 балла из 1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ое соответствие информации о деятельности организации, размещённых на общедоступных информационных ресурсах, её содержанию и порядку (в форме), установленным нормативными правовыми актами (На официальном сайте организации в сети «Интернет»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требованиями все подразделы официального сайта ДО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5.2023 г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цкая Н.В., 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фортность условий, в которых осуществляется образовательная деятельность (100,0)</w:t>
            </w:r>
          </w:p>
        </w:tc>
      </w:tr>
      <w:tr>
        <w:trPr>
          <w:trHeight w:val="417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услуг для инвалидов  (8)</w:t>
            </w:r>
          </w:p>
        </w:tc>
      </w:tr>
      <w:tr>
        <w:trPr>
          <w:trHeight w:val="417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О отсутствуют следующие условия доступной ср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рудование территории, прилегающей к образовательной организации, и ее помещений с учетом доступности инвалидов: </w:t>
            </w:r>
          </w:p>
          <w:p>
            <w:pPr>
              <w:pStyle w:val="Normal"/>
              <w:rPr/>
            </w:pPr>
            <w:r>
              <w:rPr/>
              <w:t xml:space="preserve">- Наличие оборудованных групп пандусами/подъемными платформами </w:t>
            </w:r>
          </w:p>
          <w:p>
            <w:pPr>
              <w:pStyle w:val="Normal"/>
              <w:rPr/>
            </w:pPr>
            <w:r>
              <w:rPr/>
              <w:t xml:space="preserve">-  Наличие выделенных стоянок для автотранспортных средств инвалидов </w:t>
            </w:r>
          </w:p>
          <w:p>
            <w:pPr>
              <w:pStyle w:val="Normal"/>
              <w:rPr/>
            </w:pPr>
            <w:r>
              <w:rPr/>
              <w:t>- Наличие адаптированных лифтов, поручней, расширенных дверных прое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личие сменных кресел-колясок</w:t>
            </w:r>
          </w:p>
          <w:p>
            <w:pPr>
              <w:pStyle w:val="Normal"/>
              <w:rPr/>
            </w:pPr>
            <w:r>
              <w:rPr/>
              <w:t>-  Налич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rPr/>
            </w:pPr>
            <w:r>
              <w:rPr/>
              <w:t xml:space="preserve">Обеспечение в организации условий доступности, позволяющих инвалидам получать образовательные услуги наравне с другими: </w:t>
            </w:r>
          </w:p>
          <w:p>
            <w:pPr>
              <w:pStyle w:val="Normal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, по сопровождению инвалидов в помещ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можность предоставления образовательных услуг в дистанционном режиме или на дому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Оборудовать стоянки для автотранспортных средств 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цкая Н.В., 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а (обучения) сотрудников по вопросам оказания услуг для маломобильных групп населения в доступных для них форма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я возможно при капитальном ремонте здания, прилегающей территории                                                       (год постройки 1982 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ицкая Н.В.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оброжелательность, вежливость  работников (1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довлетворенность условиями оказания услуг (100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Fin_3</dc:creator>
  <dc:description/>
  <cp:keywords/>
  <dc:language>en-US</dc:language>
  <cp:lastModifiedBy>Комп</cp:lastModifiedBy>
  <cp:lastPrinted>2023-03-17T10:21:00Z</cp:lastPrinted>
  <dcterms:modified xsi:type="dcterms:W3CDTF">2023-03-17T03:22:00Z</dcterms:modified>
  <cp:revision>13</cp:revision>
  <dc:subject/>
  <dc:title/>
</cp:coreProperties>
</file>