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4680" w:right="-82" w:hanging="0"/>
        <w:jc w:val="center"/>
        <w:rPr/>
      </w:pPr>
      <w:r>
        <w:rPr>
          <w:sz w:val="28"/>
          <w:szCs w:val="28"/>
        </w:rPr>
        <w:t xml:space="preserve">приказом   Министерства   образования  </w:t>
      </w:r>
    </w:p>
    <w:p>
      <w:pPr>
        <w:pStyle w:val="Normal"/>
        <w:ind w:left="46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   науки Кузбасса</w:t>
      </w:r>
    </w:p>
    <w:p>
      <w:pPr>
        <w:pStyle w:val="Normal"/>
        <w:ind w:left="46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 № _____________</w:t>
      </w:r>
    </w:p>
    <w:p>
      <w:pPr>
        <w:pStyle w:val="Normal"/>
        <w:ind w:left="46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предоставления государственной услуги «Выдача органом опеки и попечительства разрешения на изменение имени                                                              и (или) фамили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 Предметом регулирования  административного регламента являются правоотношения между родителями несовершеннолетних детей, не достигших возраста четырнадцати лет, имеющими намерение изменить своему ребенку имя и (или) фамилию, и органами местного самоуправления муниципальных образований Кемеровской области – Кузбасса (далее - Кемеровской области), исполняющими отдельные государственные полномочия по организации и осуществлению деятельности по опеке и попечительству по предоставлению государственной услуги «Выдача органом опеки и попечительства разрешения на изменение имени                                                              и (или) фамилии ребенка»</w:t>
      </w:r>
      <w:r>
        <w:rPr>
          <w:bCs/>
          <w:sz w:val="28"/>
          <w:szCs w:val="28"/>
        </w:rPr>
        <w:t xml:space="preserve"> (далее – государственная услуг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на получение государственной услуги являются родители (далее – заявитель) несовершеннолетних детей, зарегистрированных и проживающих на территории Кемеровской области, за исключ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лиц, признанных судом недееспособ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лишенных родительских прав или ограниченных в родительских пра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государственной услуги. </w:t>
      </w:r>
    </w:p>
    <w:p>
      <w:pPr>
        <w:pStyle w:val="Formattexttopleveltext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информаци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далее – портал) заявитель обращается в орган опеки и попечительства муниципального образования Кемеровской области (далее – орган опеки и попечительства) по месту жительства (месту пребывания),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формация о государственной услуге предоставляется непосредственно в помещениях органов опеки и попечительства, в МФЦ на информационных стендах, в том числе электронных, в раздаточных информационных материалах (брошюры, буклеты, листовки, памятки), при личном консультировании специалистом органа опеки и попечительства, сотрудником МФЦ, а также с использованием средств телефонной связи, информационно-телекоммуникационных сетей общего пользования, в том числе, в информационно-телекоммуникационной сети «Интернет» (далее – интернет), электронной связи: размещение на сайтах органов опеки и попечительства в интернете, размещение на портале, передача информации конкретному адресату по электронной почте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29.12%5CUsers%5Ciasl%5CAppData%5CLocal%5CAppData%5CLocal%5CMicrosoft%5CWindows%5CTemporary%20Internet%20Files%5CContent.IE5%5CW7F5VY92%5C%D0%9F%D1%80%D0%B8%D0%BA%D0%B0%D0%B7+%D0%BE%D1%82+19.01.15+%E2%84%962+%D0%9E%D0%B1+%D1%83%D1%82%D0%B2.+%D0%B0%D0%B4%D0%BC%D0%B8%D0%BD%D0%B8%D1%81%D1%82%D1%80%D0%B0%D1%82%D0%B8%D0%B2%D0%BD%D0%BE%D0%B3%D0%BE+%D1%80%D0%B5%D0%B3%D0%BB%D0%B0%D0%BC%D0%B5%D0%BD%D1%82%D0%B0+%D0%BF%D1%80%D0%B5%D0%B4%D0%BE%D1%81%D1%82%D0%B0%D0%B2%D0%BB%D0%B5%D0%BD%D0%B8%D1%8F+%D0%B3%D0%BE%D1%81.+%D1%83%D1%81%D0%BB%D1%83%D0%B3%D0%B8+" \l "Par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формац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, графике работы Министерства образования и науки Кузбасса (далее - Министерство), контактных телефонах (телефонах для справок, консультаций), адресах электронной почты, режиме работы органов опеки и попечительства; о месте нахождения, номерах телефонов, адресах сайта МФЦ размещается на официальном сайте Министерства, в интернете, в федеральной государственной информационной  системе «Федеральный реестр государственных и муниципальных услуг (функций)» (далее – федеральный реестр) и на портале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нформационных стендах в помещении  органов опеки и попечительства, предназначенном для приема документов для предоставления государственной услуги, на официальных сайтах органов опеки и попечительства (при их наличии) размещаютс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текст административно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едоставления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форма заявления на предоставление государственной услуги;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основания для отказа в предоставлении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данные о месте расположения, графике (режиме) работы, номерах телефонов, адресах сайтов в интернете и электронной почты органов опеки и попеч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режим приема заявителей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) таблица сроков предоставления государствен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получения консульт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обжалования решения, действий или бездействия должностных лиц, предоставляющих государственную услугу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размещена на официальном сайте Министерства (образование42.рф), в интернете, на портале, в федеральном реестре.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заявителей   специалисты органа опеки и попечительства подробно и в вежливой (корректной) форме информируют обратившихся по интересующим 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просам. Ответ на телефонный звонок должен начинаться с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наименовании органа опеки и  </w:t>
      </w:r>
      <w:r>
        <w:rPr>
          <w:rFonts w:cs="Times New Roman" w:ascii="Times New Roman" w:hAnsi="Times New Roman"/>
          <w:spacing w:val="2"/>
          <w:sz w:val="28"/>
          <w:szCs w:val="28"/>
        </w:rPr>
        <w:t>попечительства, в который позвонил заявитель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если специалист органа опеки и попечительства, принявший звонок, не компетентен в поставленном вопросе, телефонный звонок переадресовывается другому специалисту (производится не более одной переадресации звонка), или же заявителю  сообщается телефонный номер, по которому можно получить необходимую информацию. При невозможности специалиста органа опеки и попечительства ответить на вопрос заявителя  немедленно, заявителю  по телефону в течение двух дней сообщают результат рассмотрения вопрос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и,   представившие в  органы опеки и попечительства документы для предоставления государственной услуги, в обязательном порядке информируются специалистами органа опеки и попечительства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словиях отказа в предоставлении государственной услуг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лиц, являющимися инвалидами, информирование  о предоставлении государственной услуги осуществляется с учетом положений статьи 15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4.11.1995 № 181-ФЗ «О социальной защите инвалидов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именование государственной услуги «Выдача органом опеки и попечительства разрешения на изменение имени и (или) фамилии ребенка»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услуга предоставляется  органами местного самоуправления муниципальных образований Кемеровской области, исполняющими отдельные государственные полномочия по организации и осуществлению деятельности по опеке и попечительств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инистерство участвует в предоставлении государственной услуги, осуществляя методическое обеспечение и контроль деятельности органов опеки и попечительства при предоставлении государственной услуг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ФЦ участвует в предоставлении государственной услуги в части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ирования по вопросам предоставления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дачи результата предоставления государственной услуги.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опеки и попечительства, не вправе требовать от заявителя   осуществления действий, в том числе согласований, необходимых для получения государственной услуги и связанных с обращением в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ми нормативными правовыми актами Кемеров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/>
        </w:rPr>
        <w:t xml:space="preserve">         </w:t>
      </w:r>
      <w:r>
        <w:rPr>
          <w:sz w:val="28"/>
          <w:szCs w:val="28"/>
        </w:rPr>
        <w:t>Органы опеки и попечительства не вправе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оставлении государственной услуги в рамках межведомственного информационного взаимодействия участвуют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е органы Министерства внутренних дел Российской Федерации;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записи актов гражданского состояния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государственной услуги.    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ча органом опеки и попечительства разрешения на изменение имени и (или) фамилии ребе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аз в выдаче разрешения на изменение имени и (или) фамили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государственной услуги.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государственной услуги не может превыша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20 рабочих дней с даты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в орган опеки и попечительств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в МФЦ срок предоставления государственной услуги исчисляется со дня передачи МФЦ соответствующего заявления и документов в орган опеки и попечительств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государственной услуги, размещен на официальном сайте Министерства (образование42.рф), в интернете, в федеральном реестре и на портал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Исчерпывающий </w:t>
      </w:r>
      <w:r>
        <w:rPr>
          <w:sz w:val="28"/>
          <w:szCs w:val="28"/>
          <w:highlight w:val="yellow"/>
        </w:rPr>
        <w:t>перечень документов,</w:t>
      </w:r>
      <w:r>
        <w:rPr>
          <w:sz w:val="28"/>
          <w:szCs w:val="28"/>
        </w:rPr>
        <w:t xml:space="preserve"> необходимых в соответствии с нормативными правовыми актами </w:t>
      </w:r>
      <w:r>
        <w:rPr>
          <w:sz w:val="28"/>
          <w:szCs w:val="28"/>
          <w:highlight w:val="yellow"/>
        </w:rPr>
        <w:t>для предоставления государственной услуги</w:t>
      </w:r>
      <w:r>
        <w:rPr>
          <w:sz w:val="28"/>
          <w:szCs w:val="28"/>
        </w:rPr>
        <w:t xml:space="preserve">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указаны в </w:t>
      </w:r>
      <w:r>
        <w:rPr>
          <w:sz w:val="28"/>
          <w:szCs w:val="28"/>
          <w:highlight w:val="yellow"/>
        </w:rPr>
        <w:t>приложении № 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 указаны в приложении № 2   к настоящему административному регламент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</w:t>
      </w:r>
      <w:r>
        <w:rPr>
          <w:sz w:val="28"/>
          <w:szCs w:val="28"/>
          <w:highlight w:val="yellow"/>
        </w:rPr>
        <w:t>Запрещается требовать от заявител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FF00FF"/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 и муниципальными правовыми актами находятся в распоряжении исполнительных органов государственной власти Кемеровской области, представляющих государственную услугу, иных государственных органов, органов местного самоуправления и (или) подведомственных исполнительным органам государственной власти Кемеровской област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 Исчерпывающий перечень </w:t>
      </w:r>
      <w:r>
        <w:rPr>
          <w:sz w:val="28"/>
          <w:szCs w:val="28"/>
          <w:highlight w:val="yellow"/>
        </w:rPr>
        <w:t>оснований для отказа</w:t>
      </w:r>
      <w:r>
        <w:rPr>
          <w:sz w:val="28"/>
          <w:szCs w:val="28"/>
        </w:rPr>
        <w:t xml:space="preserve">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заявителем документов, указанных в пунктах 1-7 приложения № 1 к настоящему административному регламен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ответствие представленных документов требованиям пункта 3.1.1.2.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 Основаниями для отказа в предоставлении государствен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отсутствие согласия второго родителя</w:t>
      </w:r>
      <w:r>
        <w:rPr>
          <w:sz w:val="28"/>
          <w:szCs w:val="28"/>
        </w:rPr>
        <w:t xml:space="preserve"> и (или) ребенка, достигшего возраста 10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Необходимых и обязательных услуг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предусмотре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Государствен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не более                           15 </w:t>
      </w:r>
      <w:r>
        <w:rPr>
          <w:color w:val="000000"/>
          <w:sz w:val="28"/>
          <w:szCs w:val="28"/>
        </w:rPr>
        <w:t>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 Регистрация запроса заявителя о предоставлении государственной услуги осуществляется в день обращения заявителя в журнале регистрации заявлений  на   разрешение изменения имени и (или) фамилии ребенка, </w:t>
      </w:r>
      <w:r>
        <w:rPr>
          <w:spacing w:val="-4"/>
          <w:sz w:val="28"/>
          <w:szCs w:val="28"/>
        </w:rPr>
        <w:t>представленном в приложении № 4 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мещения, в которых предоставляется государственная услуга,  оборудованы рабочими местами с использованием персональных компьютеров и копировальной техники, также в помещении располагается место для приема заявителей, оборудованное стульями и столами, канцелярскими принадлежностями для заполнения запросов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FF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ами опеки и попечительства обеспечивается создание инвалидам и иным маломобильным группам населения следующих условий доступности зданий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можность беспрепятственного входа в здания и выхода из них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можность самостоятельного передвижения по территории здания органа опеки и попечительства в целях доступа к месту предоставления услуги, в том числе с помощью сотрудников органа опеки и попечительства, предоставляющих услуг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 органа опеки и попечительства, в том числе с использованием кресла-коляски и, при необходимости, с помощью сотрудников органа опеки и попечительства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органа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йствие инвалиду при входе в здание органа опеки и попечительства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услуг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обеспечение допуска в здание органа опеки и попечительства собаки-проводника 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форме</w:t>
        </w:r>
      </w:hyperlink>
      <w:r>
        <w:rPr>
          <w:iCs/>
          <w:color w:val="000000"/>
          <w:sz w:val="28"/>
          <w:szCs w:val="28"/>
        </w:rPr>
        <w:t>, утвержденной приказом Министерства труда и социальной защиты Российской Федерации от 22.06.2015 № 386 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ами опеки и попечительства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в здание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редоставляемой государственной услуге в интернете и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щего числа заявлений о предоставлении государственной услуги, зарегистрированных в течение отчетного периода, к количеству признанных обоснованными в этот же период жалоб от заявителей о нарушении порядка и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щего числа решений, принятых органом опеки и попечительства при предоставлении государственной услуги в течение отчетного периода, к количеству удовлетворенных в этот же период судами требований (исков, заявлений) об обжаловании решений органа опеки и попечительства, принятых при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заимодействие заявителя с должностными лицами, участвующими в предоставлении государственной услуги, осуществляется при личном обращении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должностными лицами, участвующими в предоставлении государственной услуги,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государственной услуги характери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ю предоставляемой заявителям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м и доступностью получения заявителями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жалоб на неправомерные решения и действия (бездействие) органа опеки и попечительства, предоставляющего государствен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  органа опеки и попечительства, МФЦ, а также помещений, в которых осуществляются прием заявления и документов от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                 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1. Предоставление государственной услуги по экстерриториальному принципу невозмож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2. Заявитель  вправе получить государственную услугу с использованием портала путем заполнения специальной интерактивной формы, которая соответствует требованиям Федерального закона от 27.07.2010 № 210-ФЗ «Об организации предоставления государственных и муниципальных услуг» и нормативным требованиям администрации портала, а также обеспечивает идентификацию заявителя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в электронном виде, необходимых для предоставления государственной услуги посредством по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ускается с момента создания соответствующей информационно-коммуникационной структуры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подписываются в соответствии с требованиям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06.04.2011 № 63-ФЗ «Об электронной подписи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                                  «Об организации предоставления государственных и муниципальных услуг», постановления Правительства Российской Федерации от 25.06.2012 № 634                  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посредством портала (при наличии технической возможности) заявителю обеспечиваетс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ись на прием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документов,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государственной услуг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органа опеки и попечительства, должностного лица органа опеки и попечительства, либо государственного, муниципального служащег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 государственной услуге, содержащихся в федеральном реестре, размещенная на портале, </w:t>
      </w:r>
      <w:r>
        <w:rPr>
          <w:sz w:val="28"/>
          <w:szCs w:val="28"/>
        </w:rPr>
        <w:t xml:space="preserve">официальных сайтах уполномоченных органов (при наличии технической возможности), </w:t>
      </w:r>
      <w:r>
        <w:rPr>
          <w:rFonts w:eastAsia="Calibri"/>
          <w:bCs/>
          <w:sz w:val="28"/>
          <w:szCs w:val="28"/>
        </w:rPr>
        <w:t>предоставляется заявителю бесплат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ателям государственной услуги в ходе предоставления государственной услуги обеспечивается возможность проведения консультаций по предоставлению государственной услуги посредством телефонной или видеосвязи с использованием интерне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Прием заявлений и документов о предоставлении государственной услуги по желанию заявителя может осуществляться в электронной фор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предоставленных документов и принятие органом опеки и попечительства решения о выдаче разрешения на изменение имени и (или) фамилии ребенка либо об отказе в разреш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 Прием и регистрация документ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1. Основанием для начала предоставления государственной услуги является: личное обращение заявителя  в  орган опеки и попечительства по месту жительства; поступление заявления и документов посредством почтовой связи в орган опеки и попечительства; направление запроса и копий документов (при наличии) через официальный сайт уполномоченного органа (при наличии указанного сайта и технической возможности) или  портал (при наличии технической возможност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2. </w:t>
      </w:r>
      <w:r>
        <w:rPr>
          <w:sz w:val="28"/>
          <w:szCs w:val="28"/>
          <w:highlight w:val="yellow"/>
        </w:rPr>
        <w:t>При личном обращении заявителя в орган опеки и попечительст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авливает личность заявителя, в том числе проверяет документ, удостоверяющий его личност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 первичную проверку представленных документов, удостоверяясь чт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пии документов соответствуют оригиналам;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милии, имена, отчества (при наличии), адреса мест жительства написаны пол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сутствии заявления выдает бланк заявления и разъясняет порядок его заполнения,  по желанию заявителя  бланк заявления от его имени может быть заполнен специалистом органа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установлении фактов отсутствия необходимых документов,  несоответствия представленных документов требованиям настоящего административного регламента – уведомляет заявителя  о наличии препятствий для рассмотрения вопроса о предоставлении государственной услуги, объясняет заявителю  содержание выявленных недостатков в представленных документах и предполагаемых последствиях в виде отказа в предоставлении государственной услуги, предлагает принять меры по устранению недостатк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заявитель  настаивает на принятии документов – принимает представленные заявителем  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заявитель решил принять меры по устранению недостатков – после их устранения повторно обращается за предоставлением государственной услуги в порядке, предусмотренном настоящим пунктом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пии документов, необходимые для предоставления государственной услуги, представляются в орган опеки и попечительства вместе с подлинниками. Специалист органа опеки и попечительства сверяет представленные копии документов с подлинниками, заверяет их, возвращает </w:t>
      </w:r>
      <w:r>
        <w:rPr>
          <w:rFonts w:eastAsia="Calibri"/>
          <w:sz w:val="28"/>
          <w:szCs w:val="28"/>
        </w:rPr>
        <w:t>заявителю  оригиналы документов</w:t>
      </w:r>
      <w:r>
        <w:rPr>
          <w:sz w:val="28"/>
          <w:szCs w:val="28"/>
        </w:rPr>
        <w:t xml:space="preserve">. В случае невозможности предоставления оригинала документа для сверки, предоставляется нотариально заверенная коп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1.1.3. При направлении заявителем заявления и документов посредством почтовой связи специалист органа опеки и попечительст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оверяет правильность адресности корреспонденции. Ошибочно                            (не по адресу) присланные письма возвращаются в организацию почтовой связи невскрыты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скрывает конверты, проверяет наличие в них заявления 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адрес места жительства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4. Предоставление государственной услуги в электронной форме посредством портала (при наличии технической возможности), официальных сайтов уполномоченных органов (при наличии указанного сайта и технической возможност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4.1. Информирование заявителей по вопросам предоставления государственной услуги осуществляется путем размещения на официальном сайте уполномоченного органа и портал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4.2. Формирование заявления осуществляется посредством заполнения электронной формы заявления (запроса) на портале (при наличии технической возможности), официальном сайте уполномоченного органа                   (при наличии указанных сайтов и технической возможност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, официальном сайте уполномоченного органа размещаются образцы заполнения электронной формы заявления (запро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ходе выполнения государственной услуги размещаются на портале или направляются на адрес электронной почты заявителю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услуги в МФЦ (ссылка на сайт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5. Специалист  органа опеки и попечительства при предоставлении заявителем заявления и документов, необходимых для предоставления государственной услуги (в том числе документов с выявленными недостатками),  регистрирует представленные документы в журнале регистрации заявлений и выдает расписку-уведомление о приеме документов в соответствии с приложением № 4 к настоящему административному регламент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ителем документов и заявления посредством почтовой связи специалист органа опеки и попечительства направляет расписку-уведомление о приеме документов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унктах 1-7 приложения № 1 к настоящему административному регламенту предоставляются заявителе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унктах 1 приложения № 2 к настоящему административному регламенту запрашиваются органом опеки и попечительства в рамках системы межведомственного электронного взаимодействия (при наличии технической возможности). Заявитель вправе самостоятельно по собственной инициативе представить указанны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6. Заявлению на предоставление государственной услуги присваивается номер и дата рег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срок административной процедуры не должен превышать 1 рабочий день со дня поступления в орган опеки и попечительства,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7. Формирование и направление межведомственного запроса о предоставлении документов, необходимых для предоставления  государственной услуг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в органы (организации), участвующие в предоставлении государственной услуги, является  не  предоставление  гражданином  в  орган  опеки   и  попечительства, документов, предусмотренных пунктом 1 приложения № 2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8. Межведомственный запрос формируется в форме бумажного документа специалистом органа опеки и попечительства, принявшим и зарегистрировавшим документы заявителя, подписывается руководителем   органа опеки и попечительства либо лицом, уполномоченным на выполнение указанных действий в соответствии с приказом руководителя органа опеки и попечитель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ведомственный запрос может быть также направлен в форме электронного документа </w:t>
      </w:r>
      <w:r>
        <w:rPr>
          <w:bCs/>
          <w:sz w:val="28"/>
          <w:szCs w:val="28"/>
        </w:rPr>
        <w:t>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(при наличии технической возможност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формирования и направления межведомственного запроса составляет 1 рабочий ден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1.9. Межведомственный запрос формируется в соответствии                                     с требования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7.2</w:t>
        </w:r>
      </w:hyperlink>
      <w:r>
        <w:rPr>
          <w:sz w:val="28"/>
          <w:szCs w:val="28"/>
        </w:rPr>
        <w:t xml:space="preserve"> Федерального закона от 27.07.2010 № 210-ФЗ                            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1.9.1. Срок подготовки и направления ответа на межведомственный запрос не может превышать 5 рабочих дней, в том числе в системе межведомственного электронного взаимодействия (при наличии технической возможности). 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1.10. Рассмотрение документов для установления оснований предоставления государственной услуг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.11. Основанием для начала административной процедуры является поступление документов специалисту органа опеки и попечительства для проверки документов заяв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3.1.1.12. Специалист органа опеки и попечительства после получения заявления с документам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ует личное дело заявителя (далее – личное дело) (в личное дело брошюруются заявление, межведомственный запрос, документы, представленные заявителем) и проводит проверку предоставленных документов на наличие оснований для предоставления государственной услуги либо об отказе в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правового акта о выдаче разрешения (об отказе в выдаче разрешения) на изменение имени и (или) фамилии ребенка (далее – проект решения), согласно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дает личное дело и проект решения  руководителю органа опеки и попечительства для проверки и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13. Критерием принятия решения является  отсутствие обстоятельств, препятствующих даче разрешения на  изменение имени                                                              и (или) фамилии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.14. Способом фиксации результата выполнения административной процедуры является проект решения в форме правового акт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в электронной форме является размещение сведений о ходе выполнения государственной услуги на портале (при наличии технической возможност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1.15. Общий срок административной процедуры не должен превыша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8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документов специалисту органа опеки и попечи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.16. Основанием для начала административной процедуры является поступление личного дела заявителя, проекта решения руководителю органа опеки и попечительства для проверки и подпис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.17. Руководитель органа опеки и попечительств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т наличие документов, необходимых для предоставления государственной услуги, правильность их оформ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т подготовленный проект решения на предмет соответствия требованиям законодательства и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ывает решение о выдаче разрешения (об отказе в разрешении) на изменение имени и (или) фамилии ребен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вращает представленные документы специалисту органа опеки и попечительства для последующей работы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.18. Общий срок административной процедуры не должен превышать 2  рабочих дня со дня поступления личного дела заявителя руководителю органа опеки и попечи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32"/>
        </w:rPr>
        <w:t xml:space="preserve">3.1.1.19. Специалист органа опеки и попечительства информирует и выдает заявителю оригинал правового акта в течение 2 рабочих дней со дня вынесения соответствующего решения. </w:t>
      </w:r>
      <w:r>
        <w:rPr>
          <w:rFonts w:cs="Times New Roman" w:ascii="Times New Roman" w:hAnsi="Times New Roman"/>
          <w:sz w:val="28"/>
          <w:szCs w:val="28"/>
        </w:rPr>
        <w:t xml:space="preserve">Копия решения остается в уполномоченном органе и хранится в личном дел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0. Способом фиксации результата выполнения административной процедуры является решение органа опеки и попечительства о выдаче разрешения (об отказе в разрешении) на изменение имени                                                              и (или) фамилии ребенка.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 xml:space="preserve">Специалист органа опеки и попечительства передает сотруднику МФЦ копию </w:t>
      </w:r>
      <w:r>
        <w:rPr>
          <w:sz w:val="28"/>
          <w:szCs w:val="28"/>
          <w:highlight w:val="yellow"/>
          <w:lang w:eastAsia="en-US"/>
        </w:rPr>
        <w:t xml:space="preserve">разрешения (копию отказа в выдаче разрешения) </w:t>
      </w:r>
      <w:r>
        <w:rPr>
          <w:sz w:val="28"/>
          <w:szCs w:val="28"/>
          <w:highlight w:val="yellow"/>
        </w:rPr>
        <w:t>на изменение имени                                                              и (или) фамилии ребенка в течение 5 рабочих дней</w:t>
      </w:r>
      <w:r>
        <w:rPr>
          <w:sz w:val="28"/>
          <w:szCs w:val="28"/>
        </w:rPr>
        <w:t xml:space="preserve"> со дня вынесения указанного решения по сопроводительному реестру, содержащему дату и отметку о передаче (при обращении заявителя за предоставлением государственной услуги в МФЦ, по его желанию, указанному в заявлении, и при принятии решения об отказе). Сопроводительный реестр заверяется специалистом уполномоченного органа и передается сотруднику МФЦ под подпись при личном обращении сотрудника МФЦ в уполномоченный орган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ин экземпляр сопроводительного реестра остается в уполномоченном органе, второй - передается в МФЦ. В решении об отказе в предоставлении государственной услуги производится отметка с указанием реквизитов реестра, по которому оно переда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21. Документы, на основании которых принято решение о предоставлении государственной услуги или об отказе в предоставлении государственной услуги хранятся в уполномоченном органе в течение 5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22. В случае обращения заявителя в уполномоченный орган с требованием исправить допущенные опечатки и ошибки в выданном решении об отказе в предоставлении государственной услуги, уполномоченный орган исправляет указанные опечатки и ошибки в течение 7 рабочих дней со дня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23.  Для предоставления государственной услуги не требуется совершение иных действий, кроме тех, что предусмотрены настоящим административным регламен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настоящего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Министерство осуществляет контроль за исполнением органами опеки и попечительства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 опеки и попечительства осуществляется путем проведения руководителем органа опеки и попечительства проверок соблюдения  и  исполнения  специалистами   органа   опеки   и   попечительства положений настоящего административного регламента, иных нормативных правовых актов Российской Федерации и Кемеров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Руководитель органа опеки и попечительства ежемесячно запрашивает от специалистов органа опеки и попечительства информацию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епосредственный контроль за соблюдением специалистами органа опеки и попечительства последовательности действий, определенных административными процедурами по предоставлению государственной услуги, осуществляется одним из заместителей руководителя органа опеки и попечительства либо начальником отдела органа опеки и попечительства, отвечающего за предоставление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 органа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Руководитель органа опеки и попечительства либо заместитель руководителя органа опеки и попечительства, отвечающие за предоставление государственной услуги, еженедельно осуществляют проверку действий (решений) специалиста органа опеки и попечительства, совершенных (принятых) при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 результатам проведенных проверок в случае выявления нарушений прав заявителей, положений настоящего административного регламента, нормативных правовых актов Российской Федерации и Кемеровской области руководителем органа опеки и попечительств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ерсональная ответственность руководителя и специалистов органа опеки и попечительства, ответственных за предоставление государственной услуги, закрепляется в их должностных регламента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предоставлением государственной услуги, в том числе со стороны заявителей обеспечивается посредством открытости деятельности уполномоченных органов при предоставлении государственной услуги, получения заявител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Досудебный (внесудебный) порядок обжалования решений и действий (бездействия)  органа опеки и попечительства, предоставляющего государственную услуг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1. При предоставлении государственной услуги заявитель имеет право подать жалобу на решение и (или) действие (бездействие) органа опеки и попечительства, а также руководителя органа опеки и попечительства, специалиста органа опеки и попеч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заявитель может обратиться с жалобой с учетом положений статьи 11.1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требование у заявителя документов </w:t>
      </w:r>
      <w:r>
        <w:rPr>
          <w:iCs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  <w:lang w:eastAsia="en-US"/>
        </w:rPr>
        <w:t xml:space="preserve"> нормативными правовыми актами Российской Федерации и Кемеровской области 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 и Кемеровской области 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Кемер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 опеки и попечительства, руководителя органа опеки и попечительства, специалиста органа опеки и попечительств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</w:t>
      </w:r>
      <w:r>
        <w:rPr>
          <w:sz w:val="28"/>
          <w:szCs w:val="28"/>
        </w:rPr>
        <w:t>Федерального закона от 27.07.2010 № 210-ФЗ                                «Об организации представления государственных и муницип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 опеки и попечительства или в Министерств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опеки и попечительства подаются в Министерств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Жалоба может быть направлена посредством почтовой связи, с использованием интернета, официального сайта органа опеки и попечительства, портала (при наличии технической возможности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именование органа опеки и попечительства, руководителя органа опеки и попечительства либо специалиста органа опеки и попечительств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органа опеки и попечительства, руководителя органа опеки и попечительства либо специалиста органа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 опеки и попечительства, руководителя органа опеки и попечительства, либо специалиста органа опеки и попеч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лучае если жалоба подается заявителем посредством личного </w:t>
      </w:r>
      <w:r>
        <w:rPr>
          <w:sz w:val="28"/>
          <w:szCs w:val="28"/>
          <w:lang w:eastAsia="en-US"/>
        </w:rPr>
        <w:t xml:space="preserve">обращения, заявитель представляет документ, удостоверяющий его личность </w:t>
      </w: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. В случае подачи жалобы представителем</w:t>
      </w:r>
      <w:r>
        <w:rPr>
          <w:sz w:val="28"/>
          <w:szCs w:val="28"/>
          <w:lang w:eastAsia="en-US"/>
        </w:rPr>
        <w:t xml:space="preserve"> заявителя</w:t>
      </w:r>
      <w:r>
        <w:rPr>
          <w:rFonts w:eastAsia="Calibri"/>
          <w:sz w:val="28"/>
          <w:szCs w:val="28"/>
          <w:lang w:eastAsia="en-US"/>
        </w:rPr>
        <w:t xml:space="preserve"> представляется документ, подтверждающий его полномочия на осуществление действий от имени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ремя приема жалоб должно совпадать с графиком работы Министерства, органа опеки и попечи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Заявителю обеспечивается возможность направления жалобы на решения, действия или бездействие органа опеки и попечительства, руководителя органа опеки и попечительства, специалиста органа опеки и попечительства в соответствии с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1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в том числе в </w:t>
      </w:r>
      <w:r>
        <w:rPr>
          <w:sz w:val="28"/>
          <w:szCs w:val="28"/>
        </w:rPr>
        <w:t>федеральную информационную систему досудебного (внесудебного) обжал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Жалоба, поступившая в орган опеки и попечительства, Министерство подлежит рассмотрению в течение 15 рабочих дней со дня ее регистрации, а в случае обжалования отказ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</w:rPr>
        <w:t>Основания для приостановления рассмотрения жалобы законодательством не предусмотре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2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3. Не позднее дня, следующего за днем принятия решения, указанного в пункте 5.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 опеки и попечительств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 жалоб,  незамедлительно  направляет  имеющиеся  материалы 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5. В ответе по результатам рассмотрения жалобы указыва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именование органа опеки и попечительства, Министерства, рассмотревшего жалобу, должность, фамилия, имя, отчество (при наличии) его руководителя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руководителе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амилия, имя, отчество (при наличии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6. Орган опеки и попечительства отказывает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7. Для обоснования и рассмотрения жалобы заявитель имеет прав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лучать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,  письменный ответ по существу поставленных в жалобе вопросов, за исключением случая, когда в письменной жалобе не указаны фамилия заявителя, направившего жалобу, или почтовый адрес, по которому должен быть направлен ответ. В указанном случае ответ на жалобу не дает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ращаться с заявлением о прекращении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8. 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и непосредственном обращении заявителя в орган опеки и попечительств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средством телефонной связ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утем размещения указанной информации на информационных стендах в помещениях органов опеки и попечительства, в информационных материалах (брошюрах, буклетах, листовках, памятках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утем размещения указанной информации на официальных сайтах органов опеки и попечительства (при наличии указанных сайтов) и портал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утем публикации указанной информации в средствах массовой информ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средством ответов на письменные обращения гражда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10. </w:t>
      </w: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210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   должностных    лиц     государственных    внебюджетных   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                               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оллегии Администрации Кемеровской области от 11.12.2012 N 562 "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Особенности выполнения административных процедур (действий)               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Предоставление государственной услуги в МФЦ осуществляется при наличии соглашения о взаимодействии, заключенного между  органом опеки и попечительства и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государственной услуги является: личное обращение заявителя в МФЦ, действующий на территории муниципального образования, в котором проживает заявитель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3. Информация по вопросам предоставления государственной услуг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государственной услуги,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государственной услуги  осуществляется в соответствии с графиком работы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При личном обращении заявителя в МФЦ сотрудник МФЦ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яет наличие всех документов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и документов соответствуют оригиналам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милии, имена, отчества (при наличии), адреса мест жительства написаны полность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яет, что срок действия представленных документов не ист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ет заявление с документами (копиями документов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ыдает бланк заявления и разъясняет порядок его заполн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яет копии представленных документов с подлинниками, заверяет их, возвращает заявителю подлинники документов. При заверш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ает расписку-уведомление о приеме документов, оформленную в соответствии с приложением № 4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При установлении фактов отсутствия необходимых документов,  несоответствия представленных документов требованиям настоящего административного регламента – уведомляет заявителя 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, предлагает принять меры по устранению недостатк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В случае если документы, представленные заявителем в МФЦ входят в перечень, предусмотрен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2.12.2012 № 1376                                                                                                                             «Об утверждении Правил организации деятельности многофункциональных центров предоставления государственных и муниципальных услуг», копирование таких документов осуществляется в МФЦ бесплат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.</w:t>
      </w:r>
      <w:r>
        <w:rPr/>
        <w:t xml:space="preserve"> </w:t>
      </w:r>
      <w:r>
        <w:rPr>
          <w:sz w:val="28"/>
          <w:szCs w:val="28"/>
        </w:rPr>
        <w:t>Заявление и копии документов, предусмотренных пунктами 1-7 приложения № 1 к настоящему административному регламенту, сотрудник МФЦ представляет в орган опеки и попечительства не позднее 1 рабочего дня со дня их регистрации в МФЦ, по сопроводительному реестру, содержащему дату и отметку о передаче, оформленному в двух экземпляр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Calibri"/>
          <w:sz w:val="28"/>
          <w:szCs w:val="32"/>
        </w:rPr>
        <w:t>6.8. При подаче заявления и документов через МФЦ и указания в заявлении согласия на выдачу результата предоставления государственной услуги через МФЦ, решение о предоставлении государственной услуги или решение об отказе в предоставлении государственной услуги выдается заявителю при личном обращении в МФЦ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Calibri"/>
          <w:sz w:val="28"/>
          <w:szCs w:val="32"/>
        </w:rPr>
        <w:t>6.9. Для получения результатов предоставления государственной услуги в МФЦ заявитель предъявляет документ, удостоверяющий личность заявителя.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Calibri"/>
          <w:sz w:val="28"/>
          <w:szCs w:val="32"/>
        </w:rPr>
        <w:t>Сотрудник МФЦ: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Calibri"/>
          <w:sz w:val="28"/>
          <w:szCs w:val="32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Calibri"/>
          <w:sz w:val="28"/>
          <w:szCs w:val="32"/>
        </w:rPr>
        <w:t>вносит запись о выдаче документов заявителю в автоматизированную информационную систему МФЦ;</w:t>
      </w:r>
      <w:r>
        <w:rPr>
          <w:rFonts w:eastAsia="Calibri"/>
          <w:i/>
          <w:sz w:val="28"/>
          <w:szCs w:val="32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</w:t>
      </w:r>
      <w:r>
        <w:rPr>
          <w:rFonts w:eastAsia="Calibri"/>
          <w:sz w:val="28"/>
          <w:szCs w:val="32"/>
        </w:rPr>
        <w:t>выдает заявителю решение о согласии в предоставлении государственной услуги либо реш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Calibri"/>
          <w:sz w:val="28"/>
          <w:szCs w:val="32"/>
        </w:rPr>
        <w:t>6.11. Ответственность за выдачу результатов предоставления государственной услуги несет сотрудник МФЦ, уполномоченный руководителем МФЦ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2.  </w:t>
      </w:r>
      <w:r>
        <w:rPr>
          <w:iCs/>
          <w:sz w:val="28"/>
          <w:szCs w:val="28"/>
        </w:rPr>
        <w:t xml:space="preserve">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</w:t>
        </w:r>
      </w:hyperlink>
      <w:r>
        <w:rPr>
          <w:iCs/>
          <w:sz w:val="28"/>
          <w:szCs w:val="28"/>
        </w:rPr>
        <w:t xml:space="preserve"> 5.10. настоящего административного регламен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«Выдача органом опеки и попечительства разрешения на изменение имени                                                              и (или) фамилии ребе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заявителя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 разрешении на изменение имени и (или) фамилии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ожде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исьменное согласие второго р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исьменное согласие ребенка, достигшего возраста 1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окументы, подтверждающие факт отсутствия одного из родителей несовершеннолетнего, либо факт длительного неучастия родителя в воспита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идетельство о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шение суда о лишении родителя родительских прав или ограничении его в родительских прав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уда о признании родителя не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уда о признании родителя безвестно отсутствующим, либо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уда о привлечении родителя к уголовной ответственности за злостное уклонение от уплаты средств на содержание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видетельство о расторжении брака (если между родителями расторгнуты отнош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видетельство об установлении отцовства (при наличии указанных обстоятель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видетельство о заключении брака, если фамилия ребенка меняется на фамилию отчима (мачех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«Выдача органом опеки и попечительства разрешения на изменение имени                                                              и (или) фамили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видетельство о смерти второго родителя (при наличии указанного обстоятельства). В случае отсутствия у заявителя свидетельства о смерти второго родителя, органами опеки и попечительства запрашивается справка о смерти формы № 12</w:t>
      </w:r>
      <w:r>
        <w:rPr/>
        <w:t xml:space="preserve"> </w:t>
      </w:r>
      <w:r>
        <w:rPr>
          <w:sz w:val="28"/>
          <w:szCs w:val="28"/>
        </w:rPr>
        <w:t>приказа Минюста России от 01.10.2018 N 200                                 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" в органах записи актов гражданского состоя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кумент, выданный территориальным органом Министерства внутренних дел Российской Федерации, по последнему известному месту жительства второго родителя, подтверждающий невозможность установления места пребывания второго родителя (при наличии указанного обстоятель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«Выдача органом опеки и попечительства разрешения на изменение имени                                                              и (или) фамилии ребенка»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опеки и попечительства 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нование   муниципального образова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____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(фамилия, имя, отчество заявителя полность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номер________________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изменение имени и (или) фамилии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Прошу (сим) выдать разрешение на изменение имени и (или) фамилии моему несовершеннолетнему ребенку ____________________________________</w:t>
        <w:br/>
        <w:t>____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ФИО, дата рождения ребенка)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нному по адресу:____________________________________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  <w:br/>
        <w:t>проживающему по адресу:________________________________________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  <w:br/>
        <w:t>на __________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указать новое имя и (или) фамилию)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тем, что_________________________________________________</w:t>
      </w:r>
    </w:p>
    <w:p>
      <w:pPr>
        <w:pStyle w:val="Formattext"/>
        <w:spacing w:before="0" w:after="0"/>
        <w:jc w:val="center"/>
        <w:rPr/>
      </w:pPr>
      <w:r>
        <w:rPr/>
        <w:t>(указать причину (обстоятельства) изменения имени и (или) фамилии)</w:t>
      </w:r>
    </w:p>
    <w:p>
      <w:pPr>
        <w:pStyle w:val="Formattext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и полноту представленных в соответствии с действующим законодательством сведений и обязательстве извещать орган опеки и попечительства обо всех их изменениях в течение 5 дней с момента их наступления предупреж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работку и использование моих персональных данных, содержащихся в настоящем заявлении и в представленных мною документах________________________________________________________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 xml:space="preserve">(согласен / не согласе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 предоставлении государственной услуги предоставлено (нужное отметить)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 в Многофункциональном центре  по предоставлению государственных и муниципальных услуг (далее – МФЦ) при личном об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 в органе опеки и попечительства при личном обращении</w:t>
      </w:r>
    </w:p>
    <w:p>
      <w:pPr>
        <w:pStyle w:val="Heading1"/>
        <w:keepNext w:val="false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1"/>
        <w:keepNext w:val="false"/>
        <w:rPr>
          <w:bCs/>
          <w:szCs w:val="28"/>
        </w:rPr>
      </w:pPr>
      <w:r>
        <w:rPr>
          <w:bCs/>
          <w:szCs w:val="28"/>
        </w:rPr>
        <w:t>* заполняется в случае, если заявление и документы поданы заявителем через МФ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/_______________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подпись)                  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подпись специалиста, принявшего заявлени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«Выдача органом опеки и попечительства разрешения на изменение имени                                                              и (или) фамилии ребенка»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 на разрешение изменения имени и (или) фамилии ребенка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1512"/>
        <w:gridCol w:w="1417"/>
        <w:gridCol w:w="1193"/>
        <w:gridCol w:w="1642"/>
        <w:gridCol w:w="1603"/>
        <w:gridCol w:w="2083"/>
      </w:tblGrid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ема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лагаемых  документов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рес  прожи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правового акта (решения) о выдаче  или об отказе в выдаче разрешения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выдачи  правового акта  (решения) заявителю 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1" w:firstLine="321"/>
              <w:jc w:val="center"/>
              <w:rPr/>
            </w:pPr>
            <w:r>
              <w:rPr/>
              <w:t xml:space="preserve">Подпись заявителя в получении правового акта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       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ind w:firstLine="720"/>
        <w:jc w:val="center"/>
        <w:rPr/>
      </w:pPr>
      <w:r>
        <w:rPr/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адрес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3567"/>
        <w:gridCol w:w="3690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кумента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представлении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инника или копии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кземпляров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принято и зарегистрировано в журнале регистрации заявлений о  разрешении на изменение имени и (или) фамилии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 от __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/_______________________________________/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подпись специалиста)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«Выдача органом опеки и попечительства разрешения на изменение имени                                                              и (или) фамилии ребенк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анк органа опеки и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печительст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______________ №_____________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ыдаче разрешения (об отказе в разрешении) </w:t>
      </w:r>
      <w:r>
        <w:rPr>
          <w:sz w:val="28"/>
          <w:szCs w:val="28"/>
        </w:rPr>
        <w:t>на изменение имени                                                              и (или) фамилии ребенк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заявление 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lang w:eastAsia="en-US"/>
        </w:rPr>
        <w:t xml:space="preserve">(фамилия, имя, отчество заявителя)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(дата рождения заявителя)                                                                          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ного</w:t>
        <w:tab/>
        <w:t>(ной)</w:t>
        <w:tab/>
        <w:t xml:space="preserve">   по</w:t>
        <w:tab/>
        <w:t xml:space="preserve">адресу______________________________ __________________________________________________________________,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 xml:space="preserve">о выдаче разрешения (об отказе в разрешении) на </w:t>
      </w:r>
      <w:r>
        <w:rPr>
          <w:sz w:val="28"/>
          <w:szCs w:val="28"/>
        </w:rPr>
        <w:t>изменение имени и (или)</w:t>
        <w:tab/>
        <w:t>фамилии    несовершеннолетнего</w:t>
        <w:tab/>
        <w:t>(ней)</w:t>
        <w:tab/>
        <w:t xml:space="preserve">__________________________     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дата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ного</w:t>
        <w:tab/>
        <w:t>(ной)</w:t>
        <w:tab/>
        <w:t xml:space="preserve">   по</w:t>
        <w:tab/>
        <w:t>адресу: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приложенные к нему документы, руководствуясь статьей 59 Семейного кодекса Российской Федерации, статьей 58 Федерального закона от 01.01.2001 «Об актах гражданского состояния»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рган опеки и попечительства постановляет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Дать разрешение (отказать в выдаче разрешения) заявителю __________________________________________________________________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на изменение имени и (или) фамилии несовершеннолетнего ребенка __________________________________________________________________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</w:t>
      </w:r>
      <w:r>
        <w:rPr>
          <w:sz w:val="22"/>
          <w:szCs w:val="22"/>
          <w:lang w:eastAsia="en-US"/>
        </w:rPr>
        <w:t>(указать Ф.И.О., дату рожден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 за   исполнением   настоящего правового  акта   возложить   на 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                     </w:t>
      </w:r>
      <w:r>
        <w:rPr>
          <w:sz w:val="22"/>
          <w:szCs w:val="22"/>
          <w:lang w:eastAsia="en-US"/>
        </w:rPr>
        <w:t>(фамилия, имя, отчество, должность уполномоченного должностного лиц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органа опеки и попечительства                     (печать)                           (подпис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42EF0BEDC2F411DD5DE3E3414FF1B8B52AE194B341512FAE251172D1Aw3J" TargetMode="External"/><Relationship Id="rId3" Type="http://schemas.openxmlformats.org/officeDocument/2006/relationships/hyperlink" Target="consultantplus://offline/ref=2148D2CA518B4463703E568A51EBB2DB95CA4C85FDEB0E282B3D24DB52075D4E1C1B35EA6B3B86CDABI7I" TargetMode="External"/><Relationship Id="rId4" Type="http://schemas.openxmlformats.org/officeDocument/2006/relationships/hyperlink" Target="http://vojdt.garant-sc4.ru/document?id=12084522&amp;sub=0" TargetMode="External"/><Relationship Id="rId5" Type="http://schemas.openxmlformats.org/officeDocument/2006/relationships/hyperlink" Target="http://vojdt.garant-sc4.ru/document?id=12077515&amp;sub=2110" TargetMode="External"/><Relationship Id="rId6" Type="http://schemas.openxmlformats.org/officeDocument/2006/relationships/hyperlink" Target="http://vojdt.garant-sc4.ru/document?id=12077515&amp;sub=2120" TargetMode="External"/><Relationship Id="rId7" Type="http://schemas.openxmlformats.org/officeDocument/2006/relationships/hyperlink" Target="consultantplus://offline/ref=616345ED068CBFA6A6CE4462991BF7E6F1DF8168AFF8BE73609E92D8C87A93784DBAE5F6O9ICD" TargetMode="External"/><Relationship Id="rId8" Type="http://schemas.openxmlformats.org/officeDocument/2006/relationships/hyperlink" Target="consultantplus://offline/ref=9F9F47885B462D592FE5609B817558606A9DEA45E93C590FB4A9A6D3997E8E44D64A1937BBL3g0L" TargetMode="External"/><Relationship Id="rId9" Type="http://schemas.openxmlformats.org/officeDocument/2006/relationships/hyperlink" Target="consultantplus://offline/ref=9F90D0F323AA0BC908AE705EC0B8D833E00347ECCEE33F648915E2361AF9962A63416E8FFE6B77BF4ED26D57C20EI6K" TargetMode="External"/><Relationship Id="rId10" Type="http://schemas.openxmlformats.org/officeDocument/2006/relationships/hyperlink" Target="consultantplus://offline/ref=9F90D0F323AA0BC908AE705EC0B8D833E00146EACDE73F648915E2361AF9962A63416E8FFE6B77BF4ED26D57C20EI6K" TargetMode="External"/><Relationship Id="rId11" Type="http://schemas.openxmlformats.org/officeDocument/2006/relationships/hyperlink" Target="consultantplus://offline/ref=9F90D0F323AA0BC908AE705EC0B8D833E00347ECCEE33F648915E2361AF9962A71413683FE636ABB4DC73B0687BA210A4DAB34DE18218E6F0BIEK" TargetMode="External"/><Relationship Id="rId12" Type="http://schemas.openxmlformats.org/officeDocument/2006/relationships/hyperlink" Target="consultantplus://offline/ref=9F90D0F323AA0BC908AE6E53D6D48436E70A18E4C9E93034D04AB96B4DF09C7D360E6FD3BA3664BE47D26E56DDED2C0B04ICK" TargetMode="External"/><Relationship Id="rId13" Type="http://schemas.openxmlformats.org/officeDocument/2006/relationships/hyperlink" Target="consultantplus://offline/ref=4F60D1B01487A7114CFC5C0E8A500F73D74741C7437B8C1335986DF58E2D28AA1F907AE9822EC429QBg4E" TargetMode="External"/><Relationship Id="rId14" Type="http://schemas.openxmlformats.org/officeDocument/2006/relationships/hyperlink" Target="consultantplus://offline/ref=99D4644D1CF8DE85EA3B99EA11D6C94766FFE3F780758A7192A3FA0F9668A94F8DA7719F98F071B9658784101AD42512BB030E49F0A30BDC5489D65Fv6l1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15:00Z</dcterms:created>
  <dc:creator>Синицкая</dc:creator>
  <dc:description/>
  <cp:keywords/>
  <dc:language>en-US</dc:language>
  <cp:lastModifiedBy>Пользователь</cp:lastModifiedBy>
  <cp:lastPrinted>2020-06-02T14:38:00Z</cp:lastPrinted>
  <dcterms:modified xsi:type="dcterms:W3CDTF">2022-10-03T03:04:00Z</dcterms:modified>
  <cp:revision>3</cp:revision>
  <dc:subject/>
  <dc:title/>
</cp:coreProperties>
</file>