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 (РО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ЯШК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ЯШК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ПРИКАЗ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 13.05.2025 года 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Яшкино</w:t>
      </w:r>
    </w:p>
    <w:p>
      <w:pPr>
        <w:pStyle w:val="Normal"/>
        <w:ind w:right="5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летних лагерей в Яшкин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защиты детства, создания необходимых условий для организации отдыха детей, обеспечения их занятости во время школьных каникул 2025 года, на основании Закона Кемеровской области от 26.12.2009 №136 – ОЗ «Об организации и обеспечении отдыха и оздоровления детей», постановления Коллегии Администрации Кемеровской области от 29.03.2019 № 209 «О порядке реализации мероприятий по организации и обеспечению отдыха и оздоровле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крыть на базе муниципальных общеобразовательных организаций Яшкинского муниципального округ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9 Яшкинского муниципального округ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3 Яшкинского муниципального округ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«Основная общеобразовательная школа № 4 Яшкинского муниципального окр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редняя общеобразовательная школа № 5 Яшкинского муниципального окр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"Акациевская средняя общеобразовательная школа Яшкинского муниципального округа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"Ботьевская основная общеобразовательная школа Яшкинского муниципального округа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«Колмогоровская средняя общеобразовательная школа Яшкинского муниципального окр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Красносельская основная общеобразовательная школа Яшкинского муниципального окр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"Литвиновская средняя общеобразовательная школа Яшкинского муниципального округа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"Ленинская основная общеобразовательная школа Яшкинского муниципального округа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Пачинская средняя общеобразовательная школа Яшкинского муниципального окру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«Поломошинская средняя общеобразовательная школа Яшкинского муниципального окру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«Пашковская средняя общеобразовательная школа Яшкинского муниципального окр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аломатовская основная общеобразовательная школа Яшкинского муниципального окр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Таловская средняя общеобразовательная школа Яшкинского муниципального окр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редняя общеобразовательная школа № 2 Яшкинского муниципального окру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крыть на базе о/л «Колосок» профильные смены палаточного лагеря «Азиму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ебывания в лагерях дневного пребывания детей не более 21 календарного дня согласно порядку проведения смен профильных лагерей, лагерей с дневным пребыванием, лагерей труда и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УО, Драговейко М.Е. обеспечить контроль за функционированием лагерей в течение всей с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указанных выше муниципальных общеобразовательных организаций Яшкинского муниципального округа, на базе которых открываются лагер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здать локальные нормативные акты об организации летней оздоровительной работы, утвердить списки детей, зачисленных в лагерь дневного пребывания (на основании письменных заявлений родителей), программу работы лагеря, режим работы лагеря, назначить ответственного за противо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здать условия для обеспечения безопасного пребывания детей в лагере дневного пребывания в соответствии с требованиями противопожарной и антитеррористической безопасности, санитарно-эпидемиологическими требованиями к устройству, содержанию, организации режима и питания в лагерях дневного пребы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аключить договоры на страхование детей от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проведение дополнительных внеплановых инструктажей с обучающимися, работниками муниципальных организаций Яшкинского муниципального округа по соблюдению правил техники безопасности, правил поведения на воде, в транспорте, соблюдению правил дорожного движения, противопожарной безопасности, безопасному пользованию бытовыми электроприборами (с обязательным оформлением в журналах учета инструктаж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Уведомить родителей (законных представителей) об ответственности за жизнь и здоровье детей в период летних каникул, о недопущении оставления детей без присмотра на воде и вблизи водоемов, а также об иных травмоопасных местах, предоставляющих угрозу жизни и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Усилить контроль, за соблюдением техники безопасности при проведении спортивных соревнований, подвижных игр, упражнений на спортивных снаря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Незамедлительно информировать Управление образования администрации Яшкинского муниципального округа о несчастных случаях, связанных с травматизмо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рганизовать проведение тренировок эвакуации детей в период работы лаг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ам лагерей с дневным  пребыванием, труда и отдыха предоставить анализ работы в срок до 25.07.2025 года в УО, М.Е. Драговей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график приемки ЛДП, ЛТиО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  состав комиссии по приемке ЛДП, ЛТиО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приказ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      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шкинского муниципального округа     М.Е.Драговей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С приказом ознакомлен(-а) персонально под роспись: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59"/>
      </w:tblGrid>
      <w:tr>
        <w:trPr/>
        <w:tc>
          <w:tcPr>
            <w:tcW w:w="2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Лапс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укьянец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В. Лебедев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Балтовска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Комов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В. Семашкин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Н. Худяков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В. Кучерявая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Беседа 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Осипов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На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об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Шишебарова  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ind w:right="-66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Баринова</w:t>
            </w:r>
          </w:p>
          <w:p>
            <w:pPr>
              <w:pStyle w:val="Normal"/>
              <w:ind w:right="-66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О.Жилюк </w:t>
            </w:r>
          </w:p>
          <w:p>
            <w:pPr>
              <w:pStyle w:val="Normal"/>
              <w:ind w:right="-66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Яскова</w:t>
            </w:r>
          </w:p>
          <w:p>
            <w:pPr>
              <w:pStyle w:val="Normal"/>
              <w:ind w:right="-66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Казакова          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84175</wp:posOffset>
                      </wp:positionV>
                      <wp:extent cx="1224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3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82930</wp:posOffset>
                      </wp:positionV>
                      <wp:extent cx="1224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4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73430</wp:posOffset>
                      </wp:positionV>
                      <wp:extent cx="12242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6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от 13.05.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</w:t>
      </w:r>
    </w:p>
    <w:p>
      <w:pPr>
        <w:pStyle w:val="Normal"/>
        <w:ind w:left="703" w:hanging="0"/>
        <w:jc w:val="center"/>
        <w:rPr/>
      </w:pPr>
      <w:r>
        <w:rPr>
          <w:sz w:val="28"/>
          <w:szCs w:val="28"/>
        </w:rPr>
        <w:t>приемки   ЛДП, ЛТиО</w:t>
      </w:r>
    </w:p>
    <w:p>
      <w:pPr>
        <w:pStyle w:val="Normal"/>
        <w:ind w:left="7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очный лагерь Азим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9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 ДОУ «Детский сад №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чинская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сельская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ошинская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ев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ьевская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овская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 приёмке иметь 3 заполненных экземпляра  Акта приёмки лагеря 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АКТ</w:t>
      </w:r>
    </w:p>
    <w:p>
      <w:pPr>
        <w:pStyle w:val="Style16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емки организации отдыха детей и их оздоровления</w:t>
      </w:r>
    </w:p>
    <w:p>
      <w:pPr>
        <w:pStyle w:val="Style16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«__» ____________ 20__ г.</w:t>
      </w:r>
    </w:p>
    <w:p>
      <w:pPr>
        <w:pStyle w:val="Style16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Наименование организации отдыха детей и их оздоровления Кемеровской области (далее - организация): 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Наименование учредителя/собственника: 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(форма собственности)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Адрес организации, телефон, факс, e-mail: 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Адрес собственника организации, телефон, факс, e-mail: 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Ф.И.О. руководителя организации, мобильный телефон: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В соответствии с 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указать нормативно-правовой акт, его реквизиты)</w:t>
      </w:r>
    </w:p>
    <w:p>
      <w:pPr>
        <w:pStyle w:val="Style16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о результатам проверки комиссией по приемке организации установлено следующее: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1. Наличие санитарно-эпидемиологического заключения: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__________________________________________________________________.</w:t>
      </w:r>
    </w:p>
    <w:p>
      <w:pPr>
        <w:pStyle w:val="Style16"/>
        <w:rPr/>
      </w:pPr>
      <w:r>
        <w:rPr>
          <w:sz w:val="28"/>
          <w:szCs w:val="28"/>
        </w:rPr>
        <w:t>(реквизиты документ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аличие акта энтомологического обследования объекта: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__________________________________________________________________.</w:t>
      </w:r>
    </w:p>
    <w:p>
      <w:pPr>
        <w:pStyle w:val="Style16"/>
        <w:rPr/>
      </w:pPr>
      <w:r>
        <w:rPr>
          <w:sz w:val="28"/>
          <w:szCs w:val="28"/>
        </w:rPr>
        <w:t>(реквизиты документ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Проведение противоклещевой обработки территории «___»____20_ г.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4. Наличие акта проверки органа Государственного пожарного надзора: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реквизиты документа)</w:t>
      </w:r>
    </w:p>
    <w:p>
      <w:pPr>
        <w:pStyle w:val="Style16"/>
        <w:rPr/>
      </w:pPr>
      <w:r>
        <w:rPr>
          <w:rStyle w:val="Style14"/>
          <w:bCs/>
          <w:color w:val="000000"/>
          <w:sz w:val="28"/>
          <w:szCs w:val="28"/>
        </w:rPr>
        <w:t>Состояние материально-технической базы</w:t>
      </w:r>
    </w:p>
    <w:p>
      <w:pPr>
        <w:pStyle w:val="Style16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5. Наличие целостного ограждения по периметру лагеря: 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6. Состояние подъездных путей, пешеходных дорожек: 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7. Количество мест в смену: 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8. Количество смен: 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9. Количество и состояние спальных корпусов (в них мест): ___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10. Наличие, состояние и оборудование спортивных, игровых площадок, беседок, других мест отдыха детей: _____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11. Система отопления организации (централизованное/автономная котельная): 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12. Условия размещения детей в корпусах (наличие мебели, постельных принадлежностей, теплых одеял, полотенец, количество спальных мест в палатах):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13. Наличие санитарных комнат и их оборудование (туалетные и душевые кабины, биде, ногомойки и др.): ________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14. Благоустройство территории (наличие клумб, цветников, скамеек и др.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ние территории (скошена трава, обрезаны сухие ветки деревьев, вырублена молодая поросль, территория освобождена от мусора, объекты спортивных площадок не в аварийном состоянии и другое) 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15. Наличие прачечных, помещений для сушки белья, их оборудование:</w:t>
      </w:r>
    </w:p>
    <w:p>
      <w:pPr>
        <w:pStyle w:val="Style16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Cs/>
          <w:color w:val="000000"/>
          <w:sz w:val="28"/>
          <w:szCs w:val="28"/>
        </w:rPr>
        <w:t>Организация питания детей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16. Наличие и состояние пищеблока: ____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17. Набор цехов и других помещений: ___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18. Оснащение холодильным, технологическим оборудованием: 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19. Достаточность инвентаря, его маркировка: 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20. Условия хранения продуктов питания: 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21. Наличие инструкции по эксплуатации электрооборудования: 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22. Количество посадочных мест в столовой: 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23. Режим питания детей (количество смен): 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24. Питьевой режим: 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25. Условия мытья и хранения посуды: __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6. Наличие цикличного 10-дневного меню (не менее 5 раз в день), согласованного с Роспотребнадзором 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rStyle w:val="Style14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yle14"/>
          <w:bCs/>
          <w:color w:val="000000"/>
          <w:sz w:val="28"/>
          <w:szCs w:val="28"/>
        </w:rPr>
        <w:t>Культурно-досуговая часть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27. Наличие кружков, секций, помещений для их занятий: 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28. Наличие планов и досуговых программ: 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29. Наличие музыкальной, кино-, теле-, видеотехники: 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30. Договоры с музеями, театрами, бассейном на посещение детьми: 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31. Наличие акта испытания спортивных площадок (конструкций)</w:t>
      </w:r>
      <w:r>
        <w:rPr>
          <w:sz w:val="28"/>
          <w:szCs w:val="28"/>
        </w:rPr>
        <w:t xml:space="preserve"> от «__»_______ 20_ г.  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32. Н</w:t>
      </w:r>
      <w:r>
        <w:rPr>
          <w:rFonts w:eastAsia="SimSun;宋体"/>
          <w:kern w:val="2"/>
          <w:sz w:val="28"/>
          <w:szCs w:val="28"/>
          <w:lang w:eastAsia="zh-CN" w:bidi="hi-IN"/>
        </w:rPr>
        <w:t>аличие игрового и спортивного инвентаря: _________________________</w:t>
      </w:r>
    </w:p>
    <w:p>
      <w:pPr>
        <w:pStyle w:val="Style16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Cs/>
          <w:color w:val="000000"/>
          <w:sz w:val="28"/>
          <w:szCs w:val="28"/>
        </w:rPr>
        <w:t>Укомплектованность кадрами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33. Штатное расписание: 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34. Фактическая численность персонала: _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35. Наличие педагогического образования у воспитателей, вожатых, педагогического стажа: 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6. При наличии бассейна или оборудованного пляжа:</w:t>
      </w:r>
    </w:p>
    <w:p>
      <w:pPr>
        <w:pStyle w:val="Style16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окументы, подтверждающие разрешение на  открытие  пляжа ____________</w:t>
      </w:r>
    </w:p>
    <w:p>
      <w:pPr>
        <w:pStyle w:val="Style16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аличие информационного стенда по правилам поведения на воде _________</w:t>
      </w:r>
    </w:p>
    <w:p>
      <w:pPr>
        <w:pStyle w:val="Style16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аличие инструктора по плаванию  ____________________________________</w:t>
      </w:r>
    </w:p>
    <w:p>
      <w:pPr>
        <w:pStyle w:val="Style16"/>
        <w:rPr/>
      </w:pPr>
      <w:r>
        <w:rPr>
          <w:rStyle w:val="Style14"/>
          <w:bCs/>
          <w:color w:val="000000"/>
          <w:sz w:val="28"/>
          <w:szCs w:val="28"/>
        </w:rPr>
        <w:t>Медицинская часть</w:t>
      </w:r>
    </w:p>
    <w:p>
      <w:pPr>
        <w:pStyle w:val="Style16"/>
        <w:rPr/>
      </w:pPr>
      <w:r>
        <w:rPr>
          <w:sz w:val="28"/>
          <w:szCs w:val="28"/>
        </w:rPr>
        <w:t>37. Наличие медицинского работника: _________________________________</w:t>
      </w:r>
    </w:p>
    <w:p>
      <w:pPr>
        <w:pStyle w:val="Style16"/>
        <w:rPr/>
      </w:pPr>
      <w:r>
        <w:rPr>
          <w:sz w:val="28"/>
          <w:szCs w:val="28"/>
        </w:rPr>
        <w:t>38. Наличие медицинского пунк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золятора:  </w:t>
      </w: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>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9. Наличие лицензии/договора № 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0. Достаточное количество медицинских препаратов и их срок годности: 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41. Система организации  по оказанию скорой и неотложной медицинской помощи: __________________________________________</w:t>
      </w:r>
      <w:r>
        <w:rPr>
          <w:sz w:val="28"/>
          <w:szCs w:val="28"/>
        </w:rPr>
        <w:t>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42. Наличие и ведение амбулаторного журнала регистрации несчастных случаев, инфекционных заболеваний:____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Cs/>
          <w:color w:val="000000"/>
          <w:sz w:val="28"/>
          <w:szCs w:val="28"/>
        </w:rPr>
        <w:t>Осуществление мер пожарной безопасности</w:t>
      </w:r>
    </w:p>
    <w:p>
      <w:pPr>
        <w:pStyle w:val="Style16"/>
        <w:rPr/>
      </w:pPr>
      <w:r>
        <w:rPr>
          <w:sz w:val="28"/>
          <w:szCs w:val="28"/>
        </w:rPr>
        <w:t>43. Наличие автоматической пожарной сигнализации с выводом сигнала на пульт ПЧ: 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 xml:space="preserve">44. Наличие системы оповещения и управления эвакуацией людей, </w:t>
      </w:r>
      <w:r>
        <w:rPr>
          <w:rStyle w:val="Style14"/>
          <w:b w:val="false"/>
          <w:bCs/>
          <w:color w:val="000000"/>
          <w:sz w:val="28"/>
          <w:szCs w:val="28"/>
        </w:rPr>
        <w:t>эвакуационных выходов, планов эвакуации:</w:t>
      </w:r>
      <w:r>
        <w:rPr>
          <w:sz w:val="28"/>
          <w:szCs w:val="28"/>
        </w:rPr>
        <w:t xml:space="preserve"> 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5. Укомплектованность ПС пожаротушения (пожарные краны, рукава, огнетушители и др. средства борьбы с огнем): 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46. Наличие актов проверки  работоспособности  систем и средств противопожарной защиты объекта с оформлением соответствующего акта проверки: ___________________________________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47. Наличие у обслуживающего персонала средств индивидуальной защиты органов дыхания и зрения от токсичных продуктов горения, электрических фонарей: ____________________________________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48. Наличие инструкции о порядке действий дежурного персонала при получении сигналов о пожаре: __________________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49. Наличие журнала проведения инструктажей сотрудников по обеспечению безопасности детей в лагере, по отработке эвакуации обслуживающего персонала и детей: ____________________________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50. Наличие приказа о назначении лиц, ответственных за пожарную безопасность, с отметкой об ознакомлении: _______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51. Наличие добровольных пожарных дружин: ____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52. Удаленность от подразделения пожарной охраны (км): 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53. Наличие общей границы с лесными массивами: 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Cs/>
          <w:color w:val="000000"/>
          <w:sz w:val="28"/>
          <w:szCs w:val="28"/>
        </w:rPr>
        <w:t>Осуществление мер по обеспечению антитеррористической защищенности организации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54. Наличие по периметру организации целостного ограждения с запирающимися калитками и воротами (обеспечение исключения возможности беспрепятственного входа людей, въезда транспортных средств): ____________________________________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55. Наличие контрольно-пропускных пунктов, калиток, ворот для прохода персонала и детей, прибывших на  отдых, а также проезда автотранспорта, наличие на них технических средств контроля: 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56. Пропускной режи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ОП (наименование), сторож, другое 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договор с охранным предприятием от «____»_______________20_ г.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наличие лицензии у ЧОП (да/нет), № ________ от _________________;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наличие видеонаблюдения (да/нет)________________________________;</w:t>
      </w:r>
    </w:p>
    <w:p>
      <w:pPr>
        <w:pStyle w:val="Style16"/>
        <w:rPr>
          <w:rStyle w:val="Style14"/>
          <w:b w:val="false"/>
          <w:b w:val="false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кнопка тревожной сигнализации (да/нет)___________________________.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57. Наличие приказа руководителя организации об осуществлении пропускного и внутриобъектового режимов: 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58. Наличие соглашения между организацией и территориальным отделом вневедомственной охраны на оказание охранных услуг, на реагирование нарядов полиции при поступлении тревожного сообщения из организации: ____________________________________________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59. Наличие системы обнаружения металлических предметов (стационарные и ручные металлодетекторы) с указанием кем, когда установлены и обслуживаются: ______________________________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60. Обеспечение технической укрепленности дверных проемов (входная дверь должна быть оборудована запорными устройствами, исключающими проникновение посторонних лиц): 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61. Наличие остекленных оконных проемов во всех помещениях, закрепленных стекол, исправных запирающих устройств: 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62. Наличие наружного искусственного освещения не менее 10 лк (на земле), в том числе возле надворных туалетов, моечных и других сооружений, расположенных на территории организации: ______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63. Наличие приказа руководителя организации о назначении должностного лица, ответственного за организацию доступа к трансформаторам и электрощитам: 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64. Организация почасового обхода сотрудниками охраны территории организации с целью своевременного выявления подозрительных предметов с записью результатов в соответствующем журнале: ____________________________________________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65. Наличие информационных стендов, плакатов, памяток с иллюстрациями и рекомендациями с  целью информирования  сотрудников организации и детей о действиях при возникновении угрозы для жизни и здоровья: _________________________________________________________________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66. Организация администрацией организации инструктажей и занятий с сотрудниками охраны и персоналом по алгоритмам действий при возникновении террористических угроз, иных противоправных посягательств, чрезвычайных ситуаций, порядку незамедлительного реагирования по фактам обнаружения подозрительных лиц и предметов: ____________________________________________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67. Наличие устойчивой мобильной радиосвязи между постами охраны, между охраной и руководством организации: _____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68. Наличие устойчивой телефонной связи между постом охраны и правоохранительными органами: _____________________________________</w:t>
      </w:r>
    </w:p>
    <w:p>
      <w:pPr>
        <w:pStyle w:val="Style16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Замечания и предложения комиссии по приемке организации: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Заключение  комиссии по приемке организации о готовности организации к приему детей: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Председатель комиссии по приемке организации: 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________________ /Драговейко М.Е./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Члены комиссии по приемке организации: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_______________________/Оленева И.М./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_______________________/Мурашов В.Н./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_______________________/Половинко Е.О./</w:t>
      </w:r>
    </w:p>
    <w:p>
      <w:pPr>
        <w:pStyle w:val="Style16"/>
        <w:rPr/>
      </w:pPr>
      <w:r>
        <w:rPr>
          <w:rStyle w:val="Style14"/>
          <w:b w:val="false"/>
          <w:bCs/>
          <w:color w:val="000000"/>
          <w:sz w:val="28"/>
          <w:szCs w:val="28"/>
        </w:rPr>
        <w:t>_______________________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уланова Н.Н.</w:t>
      </w:r>
      <w:r>
        <w:rPr>
          <w:rStyle w:val="Style14"/>
          <w:b w:val="false"/>
          <w:bCs/>
          <w:color w:val="000000"/>
          <w:sz w:val="28"/>
          <w:szCs w:val="28"/>
        </w:rPr>
        <w:t>/</w:t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от 13.05.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00" w:leader="none"/>
          <w:tab w:val="center" w:pos="5959" w:leader="none"/>
        </w:tabs>
        <w:spacing w:before="187" w:after="0"/>
        <w:ind w:left="2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  <w:tab w:val="left" w:pos="4200" w:leader="none"/>
          <w:tab w:val="center" w:pos="5959" w:leader="none"/>
          <w:tab w:val="center" w:pos="6101" w:leader="none"/>
        </w:tabs>
        <w:spacing w:before="18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pacing w:val="-1"/>
          <w:sz w:val="28"/>
          <w:szCs w:val="28"/>
        </w:rPr>
        <w:t>комиссии по приемке ЛДП, ЛТиО</w:t>
      </w:r>
      <w:r>
        <w:rPr>
          <w:b/>
          <w:bCs/>
          <w:sz w:val="28"/>
          <w:szCs w:val="28"/>
        </w:rPr>
        <w:t xml:space="preserve"> в летний период 2023 года</w:t>
      </w:r>
    </w:p>
    <w:p>
      <w:pPr>
        <w:pStyle w:val="Normal"/>
        <w:shd w:fill="FFFFFF" w:val="clear"/>
        <w:ind w:right="16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92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 комиссии</w:t>
      </w:r>
      <w:r>
        <w:rPr>
          <w:sz w:val="28"/>
          <w:szCs w:val="28"/>
        </w:rPr>
        <w:t>:      М.Е.Драговейко, и. о. начальника  Управления    образования администрации Яшкинского муниципального округа</w:t>
      </w:r>
    </w:p>
    <w:p>
      <w:pPr>
        <w:pStyle w:val="Normal"/>
        <w:shd w:fill="FFFFFF" w:val="clear"/>
        <w:spacing w:before="192" w:after="0"/>
        <w:ind w:left="5" w:firstLine="703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Оленева И.М., методист МБУ «ИМЦ ОО»;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ов В.Н., заместитель начальника отдела надзорной деятельности профилактической работы МЧС России по Яшкинскому муниципальному округу (по согласованию); </w:t>
      </w:r>
    </w:p>
    <w:p>
      <w:pPr>
        <w:pStyle w:val="Normal"/>
        <w:shd w:fill="FFFFFF" w:val="clear"/>
        <w:spacing w:before="192" w:after="0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Половинко Е.О., старший инспектор ОПДН ОУУПиПДН Отдела МВД по Яшкинскому району (по согласованию);</w:t>
      </w:r>
    </w:p>
    <w:p>
      <w:pPr>
        <w:pStyle w:val="Normal"/>
        <w:shd w:fill="FFFFFF" w:val="clear"/>
        <w:spacing w:before="192" w:after="0"/>
        <w:ind w:left="5" w:firstLine="703"/>
        <w:jc w:val="both"/>
        <w:rPr/>
      </w:pPr>
      <w:r>
        <w:rPr>
          <w:sz w:val="28"/>
          <w:szCs w:val="28"/>
        </w:rPr>
        <w:t>4. Жуланова Н.Н., инспектор направления ООО ПОО (по согласованию).</w:t>
      </w:r>
    </w:p>
    <w:p>
      <w:pPr>
        <w:pStyle w:val="Normal"/>
        <w:shd w:fill="FFFFFF" w:val="clear"/>
        <w:spacing w:before="192" w:after="0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9:00Z</dcterms:created>
  <dc:creator>Comp</dc:creator>
  <dc:description/>
  <cp:keywords/>
  <dc:language>en-US</dc:language>
  <cp:lastModifiedBy>Начальник</cp:lastModifiedBy>
  <cp:lastPrinted>2025-05-13T08:15:00Z</cp:lastPrinted>
  <dcterms:modified xsi:type="dcterms:W3CDTF">2025-05-13T10:21:00Z</dcterms:modified>
  <cp:revision>27</cp:revision>
  <dc:subject/>
  <dc:title>РФ (РОССИЯ)</dc:title>
</cp:coreProperties>
</file>