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  <w:gridCol w:w="5675"/>
      </w:tblGrid>
      <w:tr>
        <w:trPr>
          <w:trHeight w:val="582" w:hRule="atLeast"/>
        </w:trPr>
        <w:tc>
          <w:tcPr>
            <w:tcW w:w="7705" w:type="dxa"/>
            <w:tcBorders/>
          </w:tcPr>
          <w:p>
            <w:pPr>
              <w:pStyle w:val="Normal"/>
              <w:spacing w:before="0" w:after="0"/>
              <w:ind w:left="1887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АВТОНОМНАЯ</w:t>
            </w:r>
          </w:p>
          <w:p>
            <w:pPr>
              <w:pStyle w:val="Normal"/>
              <w:spacing w:before="0" w:after="0"/>
              <w:ind w:left="707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НЕКОММЕРЧЕСКАЯ ОРГАНИЗАЦИЯ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Руководителям органов</w:t>
            </w:r>
          </w:p>
        </w:tc>
      </w:tr>
      <w:tr>
        <w:trPr>
          <w:trHeight w:val="328" w:hRule="atLeast"/>
        </w:trPr>
        <w:tc>
          <w:tcPr>
            <w:tcW w:w="77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АГЕНТСТВО ПОДДЕРЖКИ ГОСУДАРСТВЕННЫХ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исполнительнои власти субъектов</w:t>
            </w:r>
          </w:p>
        </w:tc>
      </w:tr>
      <w:tr>
        <w:trPr>
          <w:trHeight w:val="646" w:hRule="atLeast"/>
        </w:trPr>
        <w:tc>
          <w:tcPr>
            <w:tcW w:w="7705" w:type="dxa"/>
            <w:tcBorders/>
          </w:tcPr>
          <w:p>
            <w:pPr>
              <w:pStyle w:val="Normal"/>
              <w:spacing w:before="0" w:after="0"/>
              <w:ind w:left="192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НИЦИАТИВ»</w:t>
            </w:r>
          </w:p>
          <w:p>
            <w:pPr>
              <w:pStyle w:val="Normal"/>
              <w:spacing w:before="0" w:after="0"/>
              <w:ind w:left="17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скал Фсдсрадии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Российской Федерации,</w:t>
            </w:r>
          </w:p>
        </w:tc>
      </w:tr>
    </w:tbl>
    <w:p>
      <w:pPr>
        <w:pStyle w:val="Normal"/>
        <w:spacing w:lineRule="auto" w:line="247" w:before="0" w:after="0"/>
        <w:ind w:left="1436" w:right="-8" w:hanging="10"/>
        <w:jc w:val="both"/>
        <w:rPr>
          <w:rFonts w:ascii="Times New Roman" w:hAnsi="Times New Roman" w:eastAsia="Times New Roman" w:cs="Times New Roman"/>
          <w:sz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5510</wp:posOffset>
            </wp:positionH>
            <wp:positionV relativeFrom="paragraph">
              <wp:posOffset>100330</wp:posOffset>
            </wp:positionV>
            <wp:extent cx="832485" cy="146050"/>
            <wp:effectExtent l="0" t="0" r="0" b="0"/>
            <wp:wrapSquare wrapText="bothSides"/>
            <wp:docPr id="1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8"/>
        </w:rPr>
        <w:t>осуществляющих государственное управление в сфере образования</w:t>
      </w:r>
    </w:p>
    <w:p>
      <w:pPr>
        <w:pStyle w:val="Normal"/>
        <w:spacing w:lineRule="auto" w:line="223" w:before="0" w:after="0"/>
        <w:ind w:left="101" w:right="7518" w:hanging="10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10.10.2023 № 10-10-202301-3 На №</w:t>
      </w:r>
    </w:p>
    <w:p>
      <w:pPr>
        <w:pStyle w:val="Normal"/>
        <w:spacing w:before="0" w:after="0"/>
        <w:ind w:left="8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1205" cy="27305"/>
                <wp:effectExtent l="0" t="0" r="0" b="0"/>
                <wp:docPr id="2" name="Group 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27360"/>
                          <a:chOff x="0" y="0"/>
                          <a:chExt cx="20210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27360"/>
                          </a:xfrm>
                          <a:custGeom>
                            <a:avLst/>
                            <a:gdLst>
                              <a:gd name="textAreaLeft" fmla="*/ 0 w 1145880"/>
                              <a:gd name="textAreaRight" fmla="*/ 1146240 w 1145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21215" h="27442">
                                <a:moveTo>
                                  <a:pt x="0" y="13721"/>
                                </a:moveTo>
                                <a:lnTo>
                                  <a:pt x="2021215" y="13721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34" style="position:absolute;margin-left:0pt;margin-top:0pt;width:159.15pt;height:2.15pt" coordorigin="0,0" coordsize="3183,43">
                <v:shape id="shape_0" ID="Shape 6033" coordsize="2021215,27442" path="m0,13721l2021215,13721e" stroked="t" o:allowincell="f" style="position:absolute;left:0;top:0;width:3182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6520" w:h="23380"/>
          <w:pgMar w:left="3140" w:right="1282" w:gutter="0" w:header="0" w:top="1585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5"/>
        <w:ind w:left="14" w:hanging="0"/>
        <w:jc w:val="center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>Уважаемые коллеги!</w:t>
      </w:r>
    </w:p>
    <w:p>
      <w:pPr>
        <w:pStyle w:val="Normal"/>
        <w:spacing w:lineRule="auto" w:line="360" w:before="0" w:after="26"/>
        <w:ind w:left="-1" w:right="-8" w:firstLine="994"/>
        <w:jc w:val="both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Автономная некоммерческая организация «Агентство поддержки государственных инициатив» и редакция средства массовой информации «Единыйурок.рф» в рамках деятельности федеральной инновационной площадки Минобрнауки России запустили просветительскую программу «Вдохновение от наставников: Праздник педагогов в год педагога» (далее — программа).</w:t>
      </w:r>
    </w:p>
    <w:p>
      <w:pPr>
        <w:pStyle w:val="Normal"/>
        <w:spacing w:lineRule="auto" w:line="352" w:before="0" w:after="57"/>
        <w:ind w:left="-1" w:firstLine="984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Программа приурочена к проведению в 2023 году Года педагога и наставника, объявленного указом Президента Российской Федерации от 27.06.2022 ЛЬ 401.</w:t>
      </w:r>
    </w:p>
    <w:p>
      <w:pPr>
        <w:pStyle w:val="Normal"/>
        <w:spacing w:lineRule="auto" w:line="352" w:before="0" w:after="41"/>
        <w:ind w:left="-1" w:firstLine="984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Основная цель программы - поздравить и отметить важную роль педагогов в образовании и воспитании нового поколения, а также вдохновить их на дальнейшую твррческую работу</w:t>
      </w:r>
    </w:p>
    <w:p>
      <w:pPr>
        <w:pStyle w:val="Normal"/>
        <w:spacing w:lineRule="auto" w:line="352" w:before="0" w:after="5"/>
        <w:ind w:left="-1" w:firstLine="984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В рамках программы приглашаются известные и влиятельные личности из различных сфер деятельности, которые выступают с поздравлениями в адрес педагогов всей страны, отмечая современные вызовы и возможности педагогической профессии, а также необходимость ПОДДЕРЖКИ и развития представителей педагогическои профессии как личного, так и профессионального.</w:t>
      </w:r>
    </w:p>
    <w:p>
      <w:pPr>
        <w:pStyle w:val="Normal"/>
        <w:spacing w:lineRule="auto" w:line="352" w:before="0" w:after="5"/>
        <w:ind w:left="-1" w:firstLine="984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Важным аспектом программы является обращение к педагогической общественности, которая связана с профессиональной деятельностью наставника, что позволит обратить внимание на важность преподавания отдельных учебных дисциплин и необходимостью подготовки обучающихся к данной профессиональной деятельности.</w:t>
      </w:r>
    </w:p>
    <w:p>
      <w:pPr>
        <w:pStyle w:val="Normal"/>
        <w:spacing w:before="0" w:after="251"/>
        <w:ind w:left="10" w:right="-15" w:hanging="1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Таким образом, реализация проекта позволяет сформировать эмоциональный и</w:t>
      </w:r>
    </w:p>
    <w:p>
      <w:pPr>
        <w:pStyle w:val="Normal"/>
        <w:spacing w:lineRule="auto" w:line="352" w:before="0" w:after="29"/>
        <w:ind w:left="-1" w:hanging="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вдохновляющий инструмент повышения мотивации и самооценки педагогов, признавая их вклад и важность их работы.</w:t>
      </w:r>
    </w:p>
    <w:p>
      <w:pPr>
        <w:pStyle w:val="Normal"/>
        <w:spacing w:before="0" w:after="363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auto" w:line="348" w:before="0" w:after="29"/>
        <w:ind w:left="14" w:firstLine="9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На сегодняшний день в программе приняли участие; руководящий состав Государственной Думы Федерального Собрания Российской Федерации и федеральных органов исполнительной власти, а также Полномочный Представитель</w:t>
      </w:r>
    </w:p>
    <w:p>
      <w:pPr>
        <w:pStyle w:val="Normal"/>
        <w:spacing w:lineRule="auto" w:line="247" w:before="0" w:after="191"/>
        <w:ind w:left="9" w:right="-8" w:hanging="10"/>
        <w:jc w:val="both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Правительства Российской Федерации в Конституционном Суде Российской</w:t>
      </w:r>
    </w:p>
    <w:p>
      <w:pPr>
        <w:pStyle w:val="Normal"/>
        <w:spacing w:lineRule="auto" w:line="247" w:before="0" w:after="184"/>
        <w:ind w:left="9" w:right="-8" w:hanging="10"/>
        <w:jc w:val="both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Федерации и Верховном Суде Российской Федерации М,В, Барщевский,</w:t>
      </w:r>
    </w:p>
    <w:p>
      <w:pPr>
        <w:pStyle w:val="Normal"/>
        <w:spacing w:lineRule="auto" w:line="333" w:before="0" w:after="0"/>
        <w:ind w:left="9" w:right="-8" w:hanging="10"/>
        <w:jc w:val="both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Уполномоченныи по правам человека в Российской Федерации Т.Н. Москалькова и Уполномоченный по правам ребенка при Президенте Российской Федерации</w:t>
      </w:r>
    </w:p>
    <w:p>
      <w:pPr>
        <w:pStyle w:val="Normal"/>
        <w:spacing w:before="0" w:after="186"/>
        <w:ind w:left="-1" w:hanging="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М.А. Львова-Белова.</w:t>
      </w:r>
    </w:p>
    <w:p>
      <w:pPr>
        <w:pStyle w:val="Normal"/>
        <w:spacing w:lineRule="auto" w:line="352" w:before="0" w:after="5"/>
        <w:ind w:left="-1" w:firstLine="984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Подготовленные приветствия представлены в категории «Вдохновение от наставников» раздела «Мероцриятия» портала «Единыйурок.рф».</w:t>
      </w:r>
    </w:p>
    <w:p>
      <w:pPr>
        <w:pStyle w:val="Normal"/>
        <w:spacing w:lineRule="auto" w:line="352" w:before="0" w:after="5"/>
        <w:ind w:left="-1" w:firstLine="984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На основании полномочий, предусмотренных законодательством Российской федерации], прошу направить настоящее письмо в адрес руководителей органов местного самоуправления и образовательных организаций для ознакомления с приветствиями в адрес педагогических и руководящих работников образовательных организации, а также опубликовать данное письмо на официальном сайте органа государственной власти в сеги «Интернет» и соответствующих официальных сообществах в социальных сетях.</w:t>
      </w:r>
    </w:p>
    <w:p>
      <w:pPr>
        <w:pStyle w:val="Normal"/>
        <w:spacing w:lineRule="auto" w:line="340" w:before="0" w:after="0"/>
        <w:ind w:left="-1" w:right="-8" w:firstLine="994"/>
        <w:jc w:val="both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Техническая и консультационная поддержка осуществляется по электронной почте; mail@eurok.org.</w:t>
      </w:r>
    </w:p>
    <w:p>
      <w:pPr>
        <w:pStyle w:val="Normal"/>
        <w:spacing w:before="0" w:after="143"/>
        <w:ind w:left="10" w:right="-15" w:hanging="1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Ответ на данное письмо, в соответствии с требованиями законодательства</w:t>
      </w:r>
    </w:p>
    <w:p>
      <w:pPr>
        <w:pStyle w:val="Normal"/>
        <w:spacing w:lineRule="auto" w:line="352" w:before="0" w:after="682"/>
        <w:ind w:left="-1" w:hanging="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Российской Федерации, прошу направить на электронную почту info@apgi.ru.</w:t>
      </w:r>
    </w:p>
    <w:p>
      <w:pPr>
        <w:pStyle w:val="Heading1"/>
        <w:spacing w:before="0" w:after="129"/>
        <w:ind w:left="2362" w:right="4162" w:hanging="0"/>
        <w:rPr/>
      </w:pPr>
      <w:r>
        <w:rPr/>
        <w:t>С уважением,</w:t>
      </w:r>
    </w:p>
    <w:p>
      <w:pPr>
        <w:pStyle w:val="Normal"/>
        <w:spacing w:lineRule="auto" w:line="230" w:before="0" w:after="1626"/>
        <w:ind w:left="1196" w:hanging="778"/>
        <w:jc w:val="both"/>
        <w:rPr>
          <w:rFonts w:ascii="Times New Roman" w:hAnsi="Times New Roman" w:eastAsia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3825</wp:posOffset>
            </wp:positionH>
            <wp:positionV relativeFrom="paragraph">
              <wp:posOffset>-230505</wp:posOffset>
            </wp:positionV>
            <wp:extent cx="1152525" cy="685800"/>
            <wp:effectExtent l="0" t="0" r="0" b="0"/>
            <wp:wrapSquare wrapText="bothSides"/>
            <wp:docPr id="3" name="Picture 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</w:rPr>
        <w:t>Директор АНО «Агентство поддержкиТ.Н АБРАМОВА государственных инициатив»</w:t>
      </w:r>
    </w:p>
    <w:p>
      <w:pPr>
        <w:pStyle w:val="Normal"/>
        <w:spacing w:lineRule="auto" w:line="216" w:before="0" w:after="0"/>
        <w:ind w:left="-15" w:firstLine="23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основании части 5 статьи 20 Федерального закона от N 273-03 006 образовании Российской Федерации“, пункта 16 статьи 44 Федерального закона от 21 , 12.2021 414-ФЗ “Об общих принципах организации публичной власти в субъектах Российской Федерации“, подпункта 5 пункта 2 и пункта З статьи 3 [ „1 Федерального закона от 12.01.1996 7-ФЗ </w:t>
      </w:r>
      <w:r>
        <w:rPr>
          <w:rFonts w:eastAsia="Times New Roman" w:cs="Times New Roman" w:ascii="Times New Roman" w:hAnsi="Times New Roman"/>
          <w:sz w:val="28"/>
          <w:vertAlign w:val="superscript"/>
        </w:rPr>
        <w:t>т</w:t>
      </w:r>
      <w:r>
        <w:rPr>
          <w:rFonts w:eastAsia="Times New Roman" w:cs="Times New Roman" w:ascii="Times New Roman" w:hAnsi="Times New Roman"/>
          <w:sz w:val="28"/>
        </w:rPr>
        <w:t>с) некоммерческих организациях“, пунктов 1 и 2 статьи 17.2, подпунктов 4 и 5 пункта и подпункта 3 пункта 4 статьи 17,3 Федерального закона ог 1 1 N 135-ФЗ благотворительной деятельности и добровольчестве (волонтерстве)", подпункта 7 пункта S статьи 12 Федерального закона ог 21,110011 N 324-ФЗ '“О бесплатной юридической помощи в Российской Федерации” и в соответствии с требованиями пунктов З, 6 и 9 части 2 статьи 2 Федерального закона о-г 13.03.2006 38-ФЗ “О рекламе“, а также части 4 статьи 10 Федеральнот закона от</w:t>
      </w:r>
    </w:p>
    <w:p>
      <w:pPr>
        <w:pStyle w:val="Normal"/>
        <w:spacing w:lineRule="auto" w:line="216" w:before="0" w:after="48"/>
        <w:ind w:left="-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2.05„2006 № $9-ФЗ ”О порядке рассмотрения обращений граждан Российской Фелерашиа” ,</w:t>
      </w:r>
    </w:p>
    <w:sectPr>
      <w:type w:val="nextPage"/>
      <w:pgSz w:w="16520" w:h="23380"/>
      <w:pgMar w:left="1584" w:right="763" w:gutter="0" w:header="0" w:top="677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5"/>
      <w:ind w:left="14" w:hanging="0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3:00Z</dcterms:created>
  <dc:creator>word</dc:creator>
  <dc:description/>
  <cp:keywords/>
  <dc:language>en-US</dc:language>
  <cp:lastModifiedBy>word</cp:lastModifiedBy>
  <dcterms:modified xsi:type="dcterms:W3CDTF">2023-11-14T05:23:00Z</dcterms:modified>
  <cp:revision>2</cp:revision>
  <dc:subject/>
  <dc:title/>
</cp:coreProperties>
</file>