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98880</wp:posOffset>
                  </wp:positionH>
                  <wp:positionV relativeFrom="paragraph">
                    <wp:posOffset>-729615</wp:posOffset>
                  </wp:positionV>
                  <wp:extent cx="8043545" cy="10724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3545" cy="1072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Яшк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Фольгенова________________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я образования администрации Яшкинского муниципального округа на 2021 год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786"/>
        <w:gridCol w:w="2786"/>
      </w:tblGrid>
      <w:tr>
        <w:trPr/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я Управления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провождение конкурсов профессионального мастерства как условие развития конкурсног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в муниципальной системе образования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генова О.С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lineRule="auto" w:line="240"/>
              <w:rPr>
                <w:rStyle w:val="A4"/>
                <w:sz w:val="28"/>
                <w:szCs w:val="28"/>
              </w:rPr>
            </w:pPr>
            <w:r>
              <w:rPr>
                <w:rStyle w:val="A4"/>
                <w:sz w:val="28"/>
                <w:szCs w:val="28"/>
              </w:rPr>
              <w:t>Руководители ОО «Об итогах муниципального этапа Всероссийской олимпиады школьников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Фольгенова О.С.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й олимпиады школьник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Р.И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униципальный конкурс «Ученик года - 2021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О.В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ПК школьников «Открытия юных исследователей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А.В.</w:t>
            </w:r>
          </w:p>
        </w:tc>
      </w:tr>
      <w:tr>
        <w:trPr>
          <w:trHeight w:val="73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операция «Каникулы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а Н.А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имних каникул (по особому плану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генова О.С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ождество для всех и для каждого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Т.Н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«Лидеры перемен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О.В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я, посвященные празднованию 300-летия Кузбасса в ОО (по отдельному плану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лебникова О.В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я Управления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rPr>
                <w:color w:val="000000"/>
                <w:sz w:val="28"/>
                <w:szCs w:val="28"/>
              </w:rPr>
            </w:pPr>
            <w:r>
              <w:rPr>
                <w:rStyle w:val="A4"/>
                <w:sz w:val="28"/>
                <w:szCs w:val="28"/>
              </w:rPr>
              <w:t xml:space="preserve">«О ходе подготовки к ГИА в 2021 году: проблемы и пути решения» </w:t>
            </w:r>
          </w:p>
          <w:p>
            <w:pPr>
              <w:pStyle w:val="Pa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а Н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С.А.</w:t>
            </w:r>
          </w:p>
        </w:tc>
      </w:tr>
      <w:tr>
        <w:trPr>
          <w:trHeight w:val="6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Отчизны верные сыны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Ю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А.В.</w:t>
            </w:r>
          </w:p>
        </w:tc>
      </w:tr>
      <w:tr>
        <w:trPr>
          <w:trHeight w:val="41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игры. Баскетбо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Ю.А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-патриотического воспит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а Н.А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кружной этап олимпиады «Здоровое поколение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а Н.А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я, посвященные празднованию 300-летия Кузбасса в ОО (по отдельному плану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лебникова О.В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олимпиада младших школьник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Р.И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игры. Мини-футбо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Ю.А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агитбригад ЮИ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а Н.А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Лучший спортсмен год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Ю.А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кружная краеведческая олимпиада «Горжусь тобой, родной Кузбасс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А.В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я, посвященные празднованию 300-летия Кузбасса в ОО (по отдельному плану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лебникова О.В.</w:t>
            </w:r>
          </w:p>
        </w:tc>
      </w:tr>
      <w:tr>
        <w:trPr>
          <w:trHeight w:val="27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6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вещание руководителей ОО «Организация летней оздоровительной кампании 2021 год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ьцова Ю.С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я, посвященные празднованию 300-летия Кузбасса в ОО (по отдельному плану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лебникова О.В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стиваль ДОО «Профи детки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уэрмильх Н.В.</w:t>
            </w:r>
          </w:p>
        </w:tc>
      </w:tr>
      <w:tr>
        <w:trPr>
          <w:trHeight w:val="37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й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я, посвященные празднованию 300-летия Кузбасса в ОО (по отдельному плану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лебникова О.В.</w:t>
            </w:r>
          </w:p>
        </w:tc>
      </w:tr>
      <w:tr>
        <w:trPr>
          <w:trHeight w:val="37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ледний звоно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льгенова О.С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16"/>
                <w:lang w:eastAsia="en-US"/>
              </w:rPr>
              <w:t>Организация и проведение ГИА в 9 и 11 классах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ьцова Ю.С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етняя оздоровительная кампания 2021. Приемка межведомственной комиссией лагерей дневного пребывания, лагерей труда и отдыха, загородного лагеря «Колосо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ьцова Ю.С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кружной смотр-конкурс строя и песни «Равнение на Победу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болев А.В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кружной смотр-конкурс строя и песни «Аты-баты, шли солдаты» среди воспитанников ДО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болев А.В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кружной фестиваль «Раскрасим лето позитивным цветом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болев А.В.</w:t>
            </w:r>
          </w:p>
        </w:tc>
      </w:tr>
      <w:tr>
        <w:trPr>
          <w:trHeight w:val="31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юнь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нь защиты детей. Праздничные мероприятия в О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льгенова О.С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пускник – 2021. Вручение материальной помощи обучающимся 11 классов для подготовки к выпускному бал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льгенова О.С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пускной бал 11-х класс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льгенова О.С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етняя оздоровительная кампания 2021. Работа лагерей дневного пребывания, лагерей труда и отдыха, загородного лагеря «Колосо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ьцова Ю.С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я, посвященные празднованию 300-летия Кузбасса в ОО (по отдельному плану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лебникова О.В.</w:t>
            </w:r>
          </w:p>
        </w:tc>
      </w:tr>
      <w:tr>
        <w:trPr>
          <w:trHeight w:val="31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юль</w:t>
            </w:r>
          </w:p>
        </w:tc>
      </w:tr>
      <w:tr>
        <w:trPr>
          <w:trHeight w:val="131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рка «Готовность образовательных организаций  к  новому  учебному  году»  (по отдельному плану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жанова Н.А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троль «Организация летней оздоровительной кампании в летний период 2021 год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ьцова Ю.С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кция «Первое сентября каждому школьнику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вченко Т.Н.</w:t>
            </w:r>
          </w:p>
        </w:tc>
      </w:tr>
      <w:tr>
        <w:trPr>
          <w:trHeight w:val="40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монты ДОО (по графику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уэрмильх Н.В.</w:t>
            </w:r>
          </w:p>
        </w:tc>
      </w:tr>
      <w:tr>
        <w:trPr>
          <w:trHeight w:val="40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я, посвященные празднованию 300-летия Кузбасса в ОО (по отдельному плану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лебникова О.В.</w:t>
            </w:r>
          </w:p>
        </w:tc>
      </w:tr>
      <w:tr>
        <w:trPr>
          <w:trHeight w:val="39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6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вещание руководителей 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и государственной итоговой аттестации в 2021 год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льгенова О.С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рка «Готовность образовательных организаций  к  новому  учебному  году»  (по отдельному плану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жанова Н.А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ниторинг «Обеспеченность ОО учебными изданиями на 2021-2022 учебный год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лебникова О.В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вгустовская конференция работников образо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льгенова О.С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бота муниципальных методических объединений учителей-предметников (по отдельному плану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лебникова О.В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следование школьных маршрут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жанова Н.А.</w:t>
            </w:r>
          </w:p>
        </w:tc>
      </w:tr>
      <w:tr>
        <w:trPr>
          <w:trHeight w:val="36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монты ДОО (по графику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уэрмильх Н.В.</w:t>
            </w:r>
          </w:p>
        </w:tc>
      </w:tr>
      <w:tr>
        <w:trPr>
          <w:trHeight w:val="36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я, посвященные празднованию 300-летия Кузбасса в ОО (по отдельному плану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лебникова О.В.</w:t>
            </w:r>
          </w:p>
        </w:tc>
      </w:tr>
      <w:tr>
        <w:trPr>
          <w:trHeight w:val="42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оржественные мероприятия, посвященные началу учебного года "День знаний"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льгенова О.С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16"/>
                <w:lang w:eastAsia="en-US"/>
              </w:rPr>
              <w:t>Месячник безопас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жанова Н.А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кольный этап Всероссийской олимпиады школьник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лебникова О.В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я, посвященные празднованию 300-летия Кузбасса в ОО (по отдельному плану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лебникова О.В.</w:t>
            </w:r>
          </w:p>
        </w:tc>
      </w:tr>
      <w:tr>
        <w:trPr>
          <w:trHeight w:val="44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ктябрь</w:t>
            </w:r>
          </w:p>
        </w:tc>
      </w:tr>
      <w:tr>
        <w:trPr>
          <w:trHeight w:val="6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rStyle w:val="A4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A4"/>
                <w:sz w:val="28"/>
                <w:szCs w:val="28"/>
              </w:rPr>
              <w:t>«Итоги комплектования на 2021–2022  учебный год в разрезе ДОО и ОО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Ю.С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эрмильх Н.В.</w:t>
            </w:r>
          </w:p>
        </w:tc>
      </w:tr>
      <w:tr>
        <w:trPr>
          <w:trHeight w:val="6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я Управления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rPr>
                <w:sz w:val="28"/>
                <w:szCs w:val="28"/>
              </w:rPr>
            </w:pPr>
            <w:r>
              <w:rPr>
                <w:rStyle w:val="A4"/>
                <w:sz w:val="28"/>
                <w:szCs w:val="28"/>
              </w:rPr>
              <w:t>«Об итогах проведения государственной итоговой аттестации выпускников 2021 году и о мероприятиях по ее проведению в 2022 году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О.В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й олимпиады школьников 5-11 класс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Р.И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акция «Классный час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Ю.С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 соревнования по военно-прикладным видам спорта «Тропа разведчик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А.В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Дню Учит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генова О.С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я, посвященные празднованию 300-летия Кузбасса в ОО (по отдельному плану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лебникова О.В.</w:t>
            </w:r>
          </w:p>
        </w:tc>
      </w:tr>
      <w:tr>
        <w:trPr>
          <w:trHeight w:val="40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Р.И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Народного единств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Ю.С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правовой помощи детя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Ю.С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Педагог года - 2022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О.В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операция «Каникулы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а Н.А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среди воспитанников ДОО «Знают все мои друзья, знаю ПДД и я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а Н.А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матер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Ю.С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енних каникул (по особому плану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Ю.С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я, посвященные празднованию 300-летия Кузбасса в ОО (по отдельному плану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лебникова О.В.</w:t>
            </w:r>
          </w:p>
        </w:tc>
      </w:tr>
      <w:tr>
        <w:trPr>
          <w:trHeight w:val="44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6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я Управления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lineRule="auto" w:line="240"/>
              <w:rPr>
                <w:sz w:val="28"/>
                <w:szCs w:val="28"/>
              </w:rPr>
            </w:pPr>
            <w:r>
              <w:rPr>
                <w:rStyle w:val="A4"/>
                <w:sz w:val="28"/>
                <w:szCs w:val="28"/>
              </w:rPr>
              <w:t>«Об организации питания школьников»</w:t>
            </w:r>
          </w:p>
          <w:p>
            <w:pPr>
              <w:pStyle w:val="Pa8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генова О.С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й олимпиады школьник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Р.И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Конституции Росс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О.В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межрегионального конкурса обучающихся образовательных организаций «Ученик год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О.В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Юнармеец год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А.В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соревнования по лыжным гонкам «Новогодняя гонк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Ю.А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комплексной безопасност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а Н.А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rPr>
                <w:rStyle w:val="A4"/>
                <w:color w:val="000000"/>
                <w:sz w:val="28"/>
                <w:szCs w:val="28"/>
              </w:rPr>
            </w:pPr>
            <w:r>
              <w:rPr>
                <w:rStyle w:val="A4"/>
                <w:sz w:val="28"/>
                <w:szCs w:val="28"/>
              </w:rPr>
              <w:t>Муниципальный конкурс оформления образовательных организаций к Новому год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льцова Ю.С.</w:t>
            </w:r>
          </w:p>
        </w:tc>
      </w:tr>
      <w:tr>
        <w:trPr>
          <w:trHeight w:val="6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я, посвященные празднованию 300-летия Кузбасса в ОО (по отдельному плану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лебникова О.В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4">
    <w:name w:val="A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15:00Z</dcterms:created>
  <dc:creator>Оксана</dc:creator>
  <dc:description/>
  <dc:language>en-US</dc:language>
  <cp:lastModifiedBy>Оксана</cp:lastModifiedBy>
  <cp:lastPrinted>2021-05-03T14:12:00Z</cp:lastPrinted>
  <dcterms:modified xsi:type="dcterms:W3CDTF">2021-05-03T07:15:00Z</dcterms:modified>
  <cp:revision>2</cp:revision>
  <dc:subject/>
  <dc:title>Российская Федерация</dc:title>
</cp:coreProperties>
</file>