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спонсорской помощи детским садам 2022-2023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шкинском муниципальном округе на протяжении нескольких лет оказывается спонсорская помощь Муниципальному бюджетному дошкольному образовательному учреждению </w:t>
      </w:r>
      <w:r>
        <w:rPr>
          <w:rFonts w:cs="Times New Roman" w:ascii="Times New Roman" w:hAnsi="Times New Roman"/>
          <w:b/>
          <w:sz w:val="28"/>
          <w:szCs w:val="28"/>
        </w:rPr>
        <w:t>«Поломошинский детский сад»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му в пос. Шахтер оказывает ООО «Талдинская горная компания», которая осуществляет свою деятельность в сфере добычи и реализации угля.(г. Москва, ул. Дружбы дом 4; директор Ростовцев Руслан Борисович). 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мпания принимает активное участие в программах, посвященных социальной защите детства: финансирует приобретение новогодних подарков для детей и регулярно оказывает спонсорскую поддержку муниципальному бюджетному учреждению «Присмотр и уход за детьми дошкольного возраста» Шахтерского сельского поселения Яшкинского района с 2010года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2019 году произошла реорганизация в форме присоединения муниципального бюджетного учреждения «Присмотр и уход за детьми дошкольного возраста»  к Муниципальному бюджетному дошкольному образовательному учреждению «Поломошинский детский сад Яшки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». 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в гости к детям на празднование нового года прилетает Лыков Евгений Викторович, чтобы лично от лица руководства компании  поздравить малышей с новым годом и вручить им сладкие подарки, индивидуально для каждого ребенка. Благодаря финансовой помощи учреждение улучшило материальное оснащение детского сада: установлены пластиковые окна; заменен линолеум; закуплены  постельные  принадлежности;  мебель: столы, стулья, кровати, детские кабинки; бытовая техника: телевизор, кухонная печь, стиральная машина, компьютер; музыкальные инструменты; спортивное оборудование; книги, игрушки; детская игровая мебель; уличная игровая площад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спонсорской помощи  ежегодно осуществляется  по потребностям детского сада, согласовывается с руководством детского са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нак благодарности малыши готовят праздничный концерт и передают рисунки для руководства холдин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цев Руслан Борисович с благодарностью принимает подарки воспитанников  и всегда интересуется жизнью маленьких воспитанников детского сада, стараясь улучшить своей помощью быт и уют малыш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инициативе Администрации Поломоши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лице начальника территориального управления Михаила Валерьевича Воротникова  ООО «КДВ Яшкинская Мельница» взяла шефство над детским садом в с. Поломошное.  Генеральный директор Слепков Петр Александрович  посетил детский сад, поинтересовался материальным положением и нуждами детского сада. За небольшой период  детскому саду подарены два ноутбука и была оказана материальная помощь в виде строительных материалов в летний период для ремонта входных крылечек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b/>
          <w:sz w:val="28"/>
          <w:szCs w:val="28"/>
        </w:rPr>
        <w:t>МБДОУ «Тутальски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предложили свою материальную помощь КДВ «Яшкинские теплицы», в лице директора Рогова Алексея Александровича, при участии фонда поддержки социальных инициатив «КДВ - Фонд» в лице Самокшина В.И. г Томск. Детскому саду была оказана финансовая помощь на приобретение линолеума и овощей. В 2020году по инициативе  директора приобретены рециркуляторы 2 шт., а также произведен косметический ремонт в детском саду и закуплены игрушки. На участке детского сада имеются шесть грядок, на которых выращиваются овощи(свекла, лук, морковь, зелень, помидоры и т.д.) из семян подаренных «Яшкинской теплицей». Составлен  план сетевого взаимодейств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школьная профориентац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куссия с родителями в ДОУ 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унки детей (тепличные растения зимой),сюжетно – ролевые игры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адка тепличных семян на мини-огороде ДОУ и зимний огород на подоконник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унки детей: «Тепличные растения зимой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 протяжении 5 лет </w:t>
      </w:r>
      <w:r>
        <w:rPr>
          <w:rFonts w:cs="Times New Roman" w:ascii="Times New Roman" w:hAnsi="Times New Roman"/>
          <w:b/>
          <w:sz w:val="28"/>
          <w:szCs w:val="28"/>
        </w:rPr>
        <w:t>МА ДОУ «Детский сад №8 «Полян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спешно взаимодействует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ение департамента лесного комплекса Кузбасса по Яшкинскому лесничеству, руководитель: Костюченко Алексей Сергеевич. Благодаря лесничеству вся территория детского сада озеленена,  на участке детского сада совместно с сотрудниками лесничества организована зона отдыха со скамейками и столиками, а вокруг сирень, сосна кедровая, березы и ели, кроме этого с прошлого года начали огораживать групповые участки деревянным заборчиком. Ежегодно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водятся следующие совместные мероприятия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Посади деревце»,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листовок «Берегите лес»,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расширения познавательной деятельности детей старшего дошкольного возраста и ознакомления воспитанников с профессиями шефы организуются экскурсии на предприятие,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тречи с интересны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20:00Z</dcterms:created>
  <dc:creator>MBU IMC OB</dc:creator>
  <dc:description/>
  <cp:keywords/>
  <dc:language>en-US</dc:language>
  <cp:lastModifiedBy>Комп</cp:lastModifiedBy>
  <cp:lastPrinted>2021-02-26T14:32:00Z</cp:lastPrinted>
  <dcterms:modified xsi:type="dcterms:W3CDTF">2024-01-26T09:01:00Z</dcterms:modified>
  <cp:revision>139</cp:revision>
  <dc:subject/>
  <dc:title/>
</cp:coreProperties>
</file>